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4.jpeg" ContentType="image/jpeg"/>
  <Override PartName="/word/media/image16.wmf" ContentType="image/x-wmf"/>
  <Override PartName="/word/media/image8.gif" ContentType="image/gif"/>
  <Override PartName="/word/media/image14.wmf" ContentType="image/x-wmf"/>
  <Override PartName="/word/media/image5.jpeg" ContentType="image/jpeg"/>
  <Override PartName="/word/media/image6.gif" ContentType="image/gif"/>
  <Override PartName="/word/media/image9.wmf" ContentType="image/x-wmf"/>
  <Override PartName="/word/media/image2.jpeg" ContentType="image/jpeg"/>
  <Override PartName="/word/media/image3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ОРГАНИЗАЦИЯ ПАРТНЕРСКИХ СВЯЗЕЙ</w:t>
      </w:r>
      <w:r>
        <w:rPr>
          <w:b/>
          <w:i/>
          <w:sz w:val="72"/>
          <w:szCs w:val="72"/>
        </w:rPr>
        <w:t>.</w:t>
      </w:r>
    </w:p>
    <w:p>
      <w:pPr>
        <w:pStyle w:val="TextBodyIndent"/>
        <w:ind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86500" cy="330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308400"/>
                          <a:chOff x="0" y="0"/>
                          <a:chExt cx="6286680" cy="3308400"/>
                        </a:xfrm>
                      </wpg:grpSpPr>
                      <wps:wsp>
                        <wps:cNvSpPr txBox="1"/>
                        <wps:spPr>
                          <a:xfrm>
                            <a:off x="456480" y="793800"/>
                            <a:ext cx="1133640" cy="44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371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й цент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79600"/>
                            <a:ext cx="1318320" cy="39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44396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физической культуры и спорт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65400"/>
                            <a:ext cx="1486080" cy="38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ы занят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рудоустройст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720"/>
                            <a:ext cx="14529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социальной защиты насел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736360"/>
                            <a:ext cx="142812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95pt;height:260.5pt" coordorigin="0,40" coordsize="9900,5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19;top:1290;width:178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0;top: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й центр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2370;width:2075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40;width:22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физической культуры и спорт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60;top:3450;width:23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ы занят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рудоустройства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4350;width:228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социальной защиты населения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59;top:4349;width:2248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</wp:posOffset>
                </wp:positionV>
                <wp:extent cx="139065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724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Детские общественные организации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9.5pt;height:61.2pt;mso-wrap-distance-left:9.05pt;mso-wrap-distance-right:9.05pt;mso-wrap-distance-top:0pt;mso-wrap-distance-bottom:0pt;margin-top:1.25pt;mso-position-vertical-relative:text;margin-left:19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Детские общественные организ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8860</wp:posOffset>
                </wp:positionH>
                <wp:positionV relativeFrom="paragraph">
                  <wp:posOffset>154940</wp:posOffset>
                </wp:positionV>
                <wp:extent cx="228600" cy="525780"/>
                <wp:effectExtent l="82550" t="0" r="825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9200">
                          <a:off x="0" y="0"/>
                          <a:ext cx="228600" cy="525960"/>
                        </a:xfrm>
                        <a:prstGeom prst="upDownArrow">
                          <a:avLst>
                            <a:gd name="adj1" fmla="val 50000"/>
                            <a:gd name="adj2" fmla="val 45803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00" stroked="t" o:allowincell="f" style="position:absolute;margin-left:181.75pt;margin-top:12.15pt;width:17.95pt;height:41.35pt;mso-wrap-style:none;v-text-anchor:middle;rotation:318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835</wp:posOffset>
                </wp:positionH>
                <wp:positionV relativeFrom="paragraph">
                  <wp:posOffset>24130</wp:posOffset>
                </wp:positionV>
                <wp:extent cx="228600" cy="525780"/>
                <wp:effectExtent l="80010" t="0" r="800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7600">
                          <a:off x="0" y="0"/>
                          <a:ext cx="228600" cy="525960"/>
                        </a:xfrm>
                        <a:prstGeom prst="upDownArrow">
                          <a:avLst>
                            <a:gd name="adj1" fmla="val 50000"/>
                            <a:gd name="adj2" fmla="val 45803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1.9pt;width:17.95pt;height:41.35pt;mso-wrap-style:none;v-text-anchor:middle;rotation:38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76225" cy="525780"/>
                <wp:effectExtent l="15240" t="635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25960"/>
                        </a:xfrm>
                        <a:prstGeom prst="upDownArrow">
                          <a:avLst>
                            <a:gd name="adj1" fmla="val 50000"/>
                            <a:gd name="adj2" fmla="val 37920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3pt;margin-top:1.9pt;width:21.7pt;height:41.35pt;mso-wrap-style:none;v-text-anchor:middle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122555</wp:posOffset>
                </wp:positionV>
                <wp:extent cx="1152525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чреждения культуры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90.75pt;height:36.6pt;mso-wrap-distance-left:9.05pt;mso-wrap-distance-right:9.05pt;mso-wrap-distance-top:0pt;mso-wrap-distance-bottom:0pt;margin-top:9.65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чреждения культуры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69215" distR="67945" simplePos="0" locked="0" layoutInCell="0" allowOverlap="1" relativeHeight="51">
                <wp:simplePos x="0" y="0"/>
                <wp:positionH relativeFrom="column">
                  <wp:posOffset>4161155</wp:posOffset>
                </wp:positionH>
                <wp:positionV relativeFrom="paragraph">
                  <wp:posOffset>-213360</wp:posOffset>
                </wp:positionV>
                <wp:extent cx="228600" cy="822960"/>
                <wp:effectExtent l="0" t="113665" r="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0200">
                          <a:off x="0" y="0"/>
                          <a:ext cx="228600" cy="822960"/>
                        </a:xfrm>
                        <a:prstGeom prst="upDownArrow">
                          <a:avLst>
                            <a:gd name="adj1" fmla="val 50000"/>
                            <a:gd name="adj2" fmla="val 71667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27.6pt;margin-top:-16.85pt;width:17.95pt;height:64.75pt;mso-wrap-style:none;v-text-anchor:middle;rotation:60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2">
                <wp:simplePos x="0" y="0"/>
                <wp:positionH relativeFrom="column">
                  <wp:posOffset>1874520</wp:posOffset>
                </wp:positionH>
                <wp:positionV relativeFrom="paragraph">
                  <wp:posOffset>-213360</wp:posOffset>
                </wp:positionV>
                <wp:extent cx="228600" cy="822960"/>
                <wp:effectExtent l="0" t="113030" r="0" b="112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0200">
                          <a:off x="0" y="0"/>
                          <a:ext cx="228600" cy="822960"/>
                        </a:xfrm>
                        <a:prstGeom prst="upDownArrow">
                          <a:avLst>
                            <a:gd name="adj1" fmla="val 50000"/>
                            <a:gd name="adj2" fmla="val 71667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7.55pt;margin-top:-16.8pt;width:17.95pt;height:64.75pt;mso-wrap-style:none;v-text-anchor:middle;rotation:299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239645</wp:posOffset>
                </wp:positionV>
                <wp:extent cx="228600" cy="443865"/>
                <wp:effectExtent l="59690" t="0" r="603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7200">
                          <a:off x="0" y="0"/>
                          <a:ext cx="228600" cy="443880"/>
                        </a:xfrm>
                        <a:prstGeom prst="upDownArrow">
                          <a:avLst>
                            <a:gd name="adj1" fmla="val 50000"/>
                            <a:gd name="adj2" fmla="val 38655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8pt;margin-top:176.3pt;width:17.95pt;height:34.9pt;mso-wrap-style:none;v-text-anchor:middle;rotation:28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47210</wp:posOffset>
                </wp:positionH>
                <wp:positionV relativeFrom="paragraph">
                  <wp:posOffset>1648460</wp:posOffset>
                </wp:positionV>
                <wp:extent cx="228600" cy="1028700"/>
                <wp:effectExtent l="0" t="241935" r="0" b="241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5000">
                          <a:off x="0" y="0"/>
                          <a:ext cx="228600" cy="1028880"/>
                        </a:xfrm>
                        <a:prstGeom prst="upDownArrow">
                          <a:avLst>
                            <a:gd name="adj1" fmla="val 50000"/>
                            <a:gd name="adj2" fmla="val 89599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.25pt;margin-top:129.85pt;width:17.95pt;height:80.95pt;mso-wrap-style:none;v-text-anchor:middle;rotation:313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157730</wp:posOffset>
                </wp:positionV>
                <wp:extent cx="228600" cy="457200"/>
                <wp:effectExtent l="54610" t="0" r="552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3200"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169.9pt;width:17.95pt;height:35.95pt;mso-wrap-style:none;v-text-anchor:middle;rotation:338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6200" simplePos="0" locked="0" layoutInCell="0" allowOverlap="1" relativeHeight="46">
                <wp:simplePos x="0" y="0"/>
                <wp:positionH relativeFrom="column">
                  <wp:posOffset>4400550</wp:posOffset>
                </wp:positionH>
                <wp:positionV relativeFrom="paragraph">
                  <wp:posOffset>1305560</wp:posOffset>
                </wp:positionV>
                <wp:extent cx="228600" cy="571500"/>
                <wp:effectExtent l="0" t="83185" r="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2600"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6.45pt;margin-top:102.8pt;width:17.95pt;height:44.95pt;mso-wrap-style:none;v-text-anchor:middle;rotation:303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819785</wp:posOffset>
                </wp:positionV>
                <wp:extent cx="228600" cy="400050"/>
                <wp:effectExtent l="6985" t="15240" r="635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99960"/>
                        </a:xfrm>
                        <a:prstGeom prst="upDownArrow">
                          <a:avLst>
                            <a:gd name="adj1" fmla="val 50000"/>
                            <a:gd name="adj2" fmla="val 34830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2pt;margin-top:64.6pt;width:17.95pt;height:31.45pt;mso-wrap-style:none;v-text-anchor:middle;rotation:90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975</wp:posOffset>
                </wp:positionH>
                <wp:positionV relativeFrom="paragraph">
                  <wp:posOffset>862330</wp:posOffset>
                </wp:positionV>
                <wp:extent cx="228600" cy="400050"/>
                <wp:effectExtent l="6985" t="15240" r="635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99960"/>
                        </a:xfrm>
                        <a:prstGeom prst="upDownArrow">
                          <a:avLst>
                            <a:gd name="adj1" fmla="val 50000"/>
                            <a:gd name="adj2" fmla="val 34830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4.25pt;margin-top:67.95pt;width:17.95pt;height:31.45pt;mso-wrap-style:none;v-text-anchor:middle;rotation:90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9">
                <wp:simplePos x="0" y="0"/>
                <wp:positionH relativeFrom="column">
                  <wp:posOffset>1704340</wp:posOffset>
                </wp:positionH>
                <wp:positionV relativeFrom="paragraph">
                  <wp:posOffset>217805</wp:posOffset>
                </wp:positionV>
                <wp:extent cx="228600" cy="571500"/>
                <wp:effectExtent l="0" t="48895" r="0" b="495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55600"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4.2pt;margin-top:17.2pt;width:17.95pt;height:44.95pt;mso-wrap-style:none;v-text-anchor:middle;rotation:104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50">
                <wp:simplePos x="0" y="0"/>
                <wp:positionH relativeFrom="column">
                  <wp:posOffset>4286250</wp:posOffset>
                </wp:positionH>
                <wp:positionV relativeFrom="paragraph">
                  <wp:posOffset>218440</wp:posOffset>
                </wp:positionV>
                <wp:extent cx="228600" cy="571500"/>
                <wp:effectExtent l="0" t="50800" r="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7200"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7.5pt;margin-top:17.2pt;width:17.95pt;height:44.95pt;mso-wrap-style:none;v-text-anchor:middle;rotation:75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57">
                <wp:simplePos x="0" y="0"/>
                <wp:positionH relativeFrom="column">
                  <wp:posOffset>1762125</wp:posOffset>
                </wp:positionH>
                <wp:positionV relativeFrom="paragraph">
                  <wp:posOffset>1361440</wp:posOffset>
                </wp:positionV>
                <wp:extent cx="228600" cy="571500"/>
                <wp:effectExtent l="0" t="72390" r="0" b="71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1000">
                          <a:off x="0" y="0"/>
                          <a:ext cx="228600" cy="571680"/>
                        </a:xfrm>
                        <a:prstGeom prst="upDownArrow">
                          <a:avLst>
                            <a:gd name="adj1" fmla="val 50000"/>
                            <a:gd name="adj2" fmla="val 49784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8.7pt;margin-top:107.25pt;width:17.95pt;height:44.95pt;mso-wrap-style:none;v-text-anchor:middle;rotation:244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7945" simplePos="0" locked="0" layoutInCell="0" allowOverlap="1" relativeHeight="70">
                <wp:simplePos x="0" y="0"/>
                <wp:positionH relativeFrom="column">
                  <wp:posOffset>1750695</wp:posOffset>
                </wp:positionH>
                <wp:positionV relativeFrom="paragraph">
                  <wp:posOffset>1863725</wp:posOffset>
                </wp:positionV>
                <wp:extent cx="228600" cy="822960"/>
                <wp:effectExtent l="0" t="113665" r="0" b="1136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0200">
                          <a:off x="0" y="0"/>
                          <a:ext cx="228600" cy="822960"/>
                        </a:xfrm>
                        <a:prstGeom prst="upDownArrow">
                          <a:avLst>
                            <a:gd name="adj1" fmla="val 50000"/>
                            <a:gd name="adj2" fmla="val 71667"/>
                          </a:avLst>
                        </a:prstGeom>
                        <a:solidFill>
                          <a:srgbClr val="ffcc00">
                            <a:alpha val="7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7.8pt;margin-top:146.75pt;width:17.95pt;height:64.75pt;mso-wrap-style:none;v-text-anchor:middle;rotation:60" type="_x0000_t70">
                <v:fill o:detectmouseclick="t" type="solid" color2="#0033ff" opacity="0.75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37740" cy="2466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280275</wp:posOffset>
            </wp:positionH>
            <wp:positionV relativeFrom="paragraph">
              <wp:posOffset>2487295</wp:posOffset>
            </wp:positionV>
            <wp:extent cx="3289300" cy="315150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210185</wp:posOffset>
                </wp:positionV>
                <wp:extent cx="1337310" cy="4178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5.3pt;height:32.9pt;mso-wrap-distance-left:9.05pt;mso-wrap-distance-right:9.05pt;mso-wrap-distance-top:0pt;mso-wrap-distance-bottom:0pt;margin-top:16.55pt;mso-position-vertical-relative:text;margin-left:372.7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79780</wp:posOffset>
                </wp:positionV>
                <wp:extent cx="1504950" cy="4064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воохранительные орга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8.5pt;height:32pt;mso-wrap-distance-left:9.05pt;mso-wrap-distance-right:9.05pt;mso-wrap-distance-top:0pt;mso-wrap-distance-bottom:0pt;margin-top:61.4pt;mso-position-vertical-relative:text;margin-left:-0.7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67945</wp:posOffset>
                </wp:positionV>
                <wp:extent cx="12763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щественные организации (Совет ветерано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0.5pt;height:64.5pt;mso-wrap-distance-left:9.05pt;mso-wrap-distance-right:9.05pt;mso-wrap-distance-top:0pt;mso-wrap-distance-bottom:0pt;margin-top:5.35pt;mso-position-vertical-relative:text;margin-left:377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щественные организации (Совет ветера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055</wp:posOffset>
                </wp:positionH>
                <wp:positionV relativeFrom="paragraph">
                  <wp:posOffset>128905</wp:posOffset>
                </wp:positionV>
                <wp:extent cx="1276350" cy="819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Ш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0.5pt;height:64.5pt;mso-wrap-distance-left:9.05pt;mso-wrap-distance-right:9.05pt;mso-wrap-distance-top:0pt;mso-wrap-distance-bottom:0pt;margin-top:10.15pt;mso-position-vertical-relative:text;margin-left:14.6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114935</wp:posOffset>
                </wp:positionV>
                <wp:extent cx="127635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тельные учрежд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0.5pt;height:64.5pt;mso-wrap-distance-left:9.05pt;mso-wrap-distance-right:9.05pt;mso-wrap-distance-top:0pt;mso-wrap-distance-bottom:0pt;margin-top:9.05pt;mso-position-vertical-relative:text;margin-left:251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14935</wp:posOffset>
                </wp:positionV>
                <wp:extent cx="1276350" cy="8191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реждения дополнительного образования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00.5pt;height:64.5pt;mso-wrap-distance-left:9.05pt;mso-wrap-distance-right:9.05pt;mso-wrap-distance-top:0pt;mso-wrap-distance-bottom:0pt;margin-top:9.05pt;mso-position-vertical-relative:text;margin-left:134.25pt;mso-position-horizontal-relative:text">
                <v:fill type="gradient" angle="-180" focus="50%" color2="#FFFF00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чреждения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jc w:val="center"/>
        <w:rPr/>
      </w:pPr>
      <w:r>
        <w:rPr>
          <w:b/>
          <w:sz w:val="96"/>
          <w:szCs w:val="96"/>
        </w:rPr>
        <w:t>СТУПЕНИ РОСТА.</w:t>
      </w:r>
    </w:p>
    <w:p>
      <w:pPr>
        <w:pStyle w:val="TextBodyInden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829300" cy="65131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513120"/>
                          <a:chOff x="0" y="0"/>
                          <a:chExt cx="5829480" cy="651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826600" cy="57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00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коление+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867960"/>
                            <a:ext cx="1309320" cy="87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рите радость люд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867960"/>
                            <a:ext cx="1307520" cy="87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ый мир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867960"/>
                            <a:ext cx="1307520" cy="87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ь к успе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960"/>
                            <a:ext cx="1307520" cy="87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гражданин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579240"/>
                            <a:ext cx="118800" cy="288360"/>
                          </a:xfrm>
                          <a:prstGeom prst="downArrow">
                            <a:avLst>
                              <a:gd name="adj1" fmla="val 50000"/>
                              <a:gd name="adj2" fmla="val 60682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171160"/>
                            <a:ext cx="5826600" cy="101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 СТУПЕН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 – осваивают дети 5-7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I ступени работа направлена на обучение детей необходимым знаниям, умениям и навыкам. Ребята, активно участвующие в работе ДО, получают значок «Активис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18720"/>
                            <a:ext cx="5826600" cy="101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I СТУПЕНЬ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– осваивают дети 8-9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II ступени совершенствуются навыки лидерской работы. Наиболее активные участники ДО получают значок «Лидер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10640"/>
                            <a:ext cx="5826600" cy="130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II СТУПЕНЬ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– осваивают дети 10-11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деры классных коллективов способны самостоятельно организовать и провести запланированное дело, проявить творческий подход к его организации, становятся опорой ДО в работе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III ступени лучшим активистам будет присваиваться звание «Инструктор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4880" y="579240"/>
                            <a:ext cx="118080" cy="288360"/>
                          </a:xfrm>
                          <a:prstGeom prst="downArrow">
                            <a:avLst>
                              <a:gd name="adj1" fmla="val 50000"/>
                              <a:gd name="adj2" fmla="val 61052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79240"/>
                            <a:ext cx="118800" cy="288360"/>
                          </a:xfrm>
                          <a:prstGeom prst="downArrow">
                            <a:avLst>
                              <a:gd name="adj1" fmla="val 50000"/>
                              <a:gd name="adj2" fmla="val 60682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79240"/>
                            <a:ext cx="117000" cy="288360"/>
                          </a:xfrm>
                          <a:prstGeom prst="downArrow">
                            <a:avLst>
                              <a:gd name="adj1" fmla="val 50000"/>
                              <a:gd name="adj2" fmla="val 61615"/>
                            </a:avLst>
                          </a:prstGeom>
                          <a:gradFill rotWithShape="0">
                            <a:gsLst>
                              <a:gs pos="0">
                                <a:srgbClr val="ff6600">
                                  <a:alpha val="50196"/>
                                </a:srgbClr>
                              </a:gs>
                              <a:gs pos="50000">
                                <a:srgbClr val="ffff00">
                                  <a:alpha val="49019"/>
                                </a:srgbClr>
                              </a:gs>
                              <a:gs pos="100000">
                                <a:srgbClr val="ff6600">
                                  <a:alpha val="5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3808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73808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73808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73664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8456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18456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18456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318456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6317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63176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63176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463176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1pt;width:459pt;height:512.8pt" coordorigin="540,42" coordsize="9180,10256">
                <v:shape id="shape_0" fillcolor="yellow" stroked="t" o:allowincell="f" style="position:absolute;left:541;top:42;width:917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коление+»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58;top:1409;width:2061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рите радость людям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23;top:1409;width:2058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ый мир детства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74;top:1409;width:2058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ь к успеху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1409;width:2058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гражданин России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289;top:954;width:186;height:453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1;top:3461;width:917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 СТУПЕН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 – осваивают дети 5-7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I ступени работа направлена на обучение детей необходимым знаниям, умениям и навыкам. Ребята, активно участвующие в работе ДО, получают значок «Активист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1;top:5741;width:917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I СТУПЕНЬ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– осваивают дети 8-9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II ступени совершенствуются навыки лидерской работы. Наиболее активные участники ДО получают значок «Лидер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1;top:8248;width:9175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II СТУПЕНЬ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– осваивают дети 10-11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деры классных коллективов способны самостоятельно организовать и провести запланированное дело, проявить творческий подход к его организации, становятся опорой ДО в работе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III ступени лучшим активистам будет присваиваться звание «Инструктор».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95;top:954;width:185;height:453;flip:x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59;top:954;width:186;height:453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12;top:954;width:183;height:453;mso-wrap-style:none;v-text-anchor:middle" type="_x0000_t67">
                  <v:fill o:detectmouseclick="t" color2="#ff6600"/>
                  <v:stroke color="black" weight="9360" joinstyle="miter" endcap="flat"/>
                  <w10:wrap type="none"/>
                </v:shape>
                <v:line id="shape_0" from="1477,2779" to="1477,3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2779" to="4099,3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6,2779" to="6346,3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1,2777" to="8781,3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5057" to="1289,5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5057" to="4099,5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6,5057" to="6346,5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1,5057" to="8781,5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7336" to="1289,8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7336" to="4099,8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6,7336" to="6346,8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1,7336" to="8781,8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Направления деятельности</w:t>
      </w:r>
      <w:r>
        <w:rPr>
          <w:rFonts w:cs="Arial" w:ascii="Arial" w:hAnsi="Arial"/>
          <w:sz w:val="96"/>
          <w:szCs w:val="96"/>
        </w:rPr>
        <w:t>:</w:t>
      </w:r>
    </w:p>
    <w:p>
      <w:pPr>
        <w:pStyle w:val="Normal"/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58">
                <wp:simplePos x="0" y="0"/>
                <wp:positionH relativeFrom="column">
                  <wp:posOffset>3371850</wp:posOffset>
                </wp:positionH>
                <wp:positionV relativeFrom="paragraph">
                  <wp:posOffset>511175</wp:posOffset>
                </wp:positionV>
                <wp:extent cx="685800" cy="271780"/>
                <wp:effectExtent l="3175" t="66675" r="0" b="762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3600">
                          <a:off x="0" y="0"/>
                          <a:ext cx="685800" cy="2718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8520 h 154080"/>
                            <a:gd name="textAreaBottom" fmla="*/ 1155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689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65.45pt;margin-top:40.2pt;width:53.95pt;height:21.35pt;mso-wrap-style:none;v-text-anchor:middle;rotation:335" type="_x0000_t93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61">
                <wp:simplePos x="0" y="0"/>
                <wp:positionH relativeFrom="column">
                  <wp:posOffset>2114550</wp:posOffset>
                </wp:positionH>
                <wp:positionV relativeFrom="paragraph">
                  <wp:posOffset>666115</wp:posOffset>
                </wp:positionV>
                <wp:extent cx="590550" cy="271780"/>
                <wp:effectExtent l="0" t="58420" r="7620" b="56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94000">
                          <a:off x="0" y="0"/>
                          <a:ext cx="590400" cy="27180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3040 w 334800"/>
                            <a:gd name="textAreaTop" fmla="*/ 38520 h 154080"/>
                            <a:gd name="textAreaBottom" fmla="*/ 1155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47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45pt;margin-top:52.4pt;width:46.45pt;height:21.35pt;mso-wrap-style:none;v-text-anchor:middle;rotation:205" type="_x0000_t93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220</wp:posOffset>
                </wp:positionH>
                <wp:positionV relativeFrom="paragraph">
                  <wp:posOffset>506095</wp:posOffset>
                </wp:positionV>
                <wp:extent cx="2228215" cy="923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Я – гражданин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2.7pt;mso-wrap-distance-left:9.05pt;mso-wrap-distance-right:9.05pt;mso-wrap-distance-top:0pt;mso-wrap-distance-bottom:0pt;margin-top:39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Я – гражданин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3205</wp:posOffset>
                </wp:positionH>
                <wp:positionV relativeFrom="paragraph">
                  <wp:posOffset>420370</wp:posOffset>
                </wp:positionV>
                <wp:extent cx="2228215" cy="9232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Путь к усп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2.7pt;mso-wrap-distance-left:9.05pt;mso-wrap-distance-right:9.05pt;mso-wrap-distance-top:0pt;mso-wrap-distance-bottom:0pt;margin-top:33.1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Путь к усп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5185</wp:posOffset>
                </wp:positionH>
                <wp:positionV relativeFrom="paragraph">
                  <wp:posOffset>1869440</wp:posOffset>
                </wp:positionV>
                <wp:extent cx="590550" cy="271780"/>
                <wp:effectExtent l="0" t="6350" r="13335" b="400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6200">
                          <a:off x="0" y="0"/>
                          <a:ext cx="590400" cy="27180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3040 w 334800"/>
                            <a:gd name="textAreaTop" fmla="*/ 38520 h 154080"/>
                            <a:gd name="textAreaBottom" fmla="*/ 1155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702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5pt;margin-top:147.2pt;width:46.45pt;height:21.35pt;mso-wrap-style:none;v-text-anchor:middle;rotation:166" type="_x0000_t93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60">
                <wp:simplePos x="0" y="0"/>
                <wp:positionH relativeFrom="column">
                  <wp:posOffset>3371850</wp:posOffset>
                </wp:positionH>
                <wp:positionV relativeFrom="paragraph">
                  <wp:posOffset>1957070</wp:posOffset>
                </wp:positionV>
                <wp:extent cx="571500" cy="271780"/>
                <wp:effectExtent l="12700" t="31750" r="0" b="495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3400">
                          <a:off x="0" y="0"/>
                          <a:ext cx="571680" cy="2718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8520 h 154080"/>
                            <a:gd name="textAreaBottom" fmla="*/ 1155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42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5.45pt;margin-top:154.1pt;width:44.95pt;height:21.35pt;mso-wrap-style:none;v-text-anchor:middle;rotation:20" type="_x0000_t93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98650" cy="209359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220</wp:posOffset>
                </wp:positionH>
                <wp:positionV relativeFrom="paragraph">
                  <wp:posOffset>1614805</wp:posOffset>
                </wp:positionV>
                <wp:extent cx="2228215" cy="9232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Безопасный мир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2.7pt;mso-wrap-distance-left:9.05pt;mso-wrap-distance-right:9.05pt;mso-wrap-distance-top:0pt;mso-wrap-distance-bottom:0pt;margin-top:127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Безопасный мир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8905</wp:posOffset>
                </wp:positionH>
                <wp:positionV relativeFrom="paragraph">
                  <wp:posOffset>1614805</wp:posOffset>
                </wp:positionV>
                <wp:extent cx="2228215" cy="9232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Дарите радость люд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72.7pt;mso-wrap-distance-left:9.05pt;mso-wrap-distance-right:9.05pt;mso-wrap-distance-top:0pt;mso-wrap-distance-bottom:0pt;margin-top:127.1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Дарите радость лю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: </w:t>
      </w:r>
      <w:r>
        <w:rPr>
          <w:rFonts w:cs="Arial" w:ascii="Arial" w:hAnsi="Arial"/>
          <w:b/>
          <w:sz w:val="28"/>
          <w:szCs w:val="28"/>
        </w:rPr>
        <w:t>ты сам выбираешь свой путь</w:t>
      </w:r>
      <w:r>
        <w:rPr>
          <w:rFonts w:cs="Arial" w:ascii="Arial" w:hAnsi="Arial"/>
          <w:sz w:val="28"/>
          <w:szCs w:val="28"/>
        </w:rPr>
        <w:t xml:space="preserve">, именно в твоих силах изменить свою жизнь к лучшему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ыбрав свой путь, ты делаешь первый шаг к достижению цели. Давайте сделаем нашу жизнь яркой, радостной, успешной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бя ждут новые друзья, удивительные открытия, приключения, спортивные соревнования, военно-спортивные игры на местности,  турниры, фестивали и конкурсы, самые разные коллективные творческие дела и многое другое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Собраться вместе – это только начало…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Оставаться вместе – это прогресс!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 xml:space="preserve">Работать вместе – это УСПЕХ!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Наш выбор – наш успех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6pt;width:394.7pt;height:34.5pt;mso-wrap-style:none;v-text-anchor:middle;mso-position-vertical:top" type="_x0000_t136">
            <v:path textpathok="t"/>
            <v:textpath on="t" fitshape="t" string="Я - гражданин России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482725</wp:posOffset>
            </wp:positionV>
            <wp:extent cx="1503680" cy="1828800"/>
            <wp:effectExtent l="0" t="0" r="0" b="0"/>
            <wp:wrapTight wrapText="bothSides">
              <wp:wrapPolygon edited="0">
                <wp:start x="-117" y="0"/>
                <wp:lineTo x="-117" y="21498"/>
                <wp:lineTo x="21600" y="21498"/>
                <wp:lineTo x="21600" y="0"/>
                <wp:lineTo x="-117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Наша жизнь - череда постоянно меняющихся  событий, каждый день нам приходится принимать сотни решений. От того, какое решение мы принимаем в данный момент, от наших поступков, знаний, опыта, мировоззрения, гражданской позиции зависит наше буду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Кто я? Каков я? Что умею, что могу? Какие у меня есть права и обязанности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, эти вопросы хотя бы раз задавал себе каждый челове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ты знаешь о своей стране, о своей малой Родине? Знаешь ли ты, что с рождения ты обладаешь определенными правами и обязанностями? Знаешь ли ты, что со временем у тебя появятся новые? Когда? Знаешь ли ты, что твои вопросы, твое мнение может повлиять на ход событий нашей жизни? Каким образом?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на эти вопросы ты сможешь найти сам, изучая это направление деятельности, ведь знать правовые нормы современного общества – реальная необходимость нашего времен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этого мы предлагаем тебе принять участие в акциях, играх и конк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8"/>
        </w:rPr>
        <w:t>Краевая акция «Знай свои права – управляй своим будущи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8"/>
        </w:rPr>
        <w:t>Ведение правовой рубрики в школьной газете и районном ради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8"/>
        </w:rPr>
        <w:t>Краевой конкурс социальных проектов «Я - Граждани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138430</wp:posOffset>
            </wp:positionV>
            <wp:extent cx="2209800" cy="22098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Акция «Обелис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«Вахта памя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8"/>
        </w:rPr>
        <w:t>Акция «Дети – ветерана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митационно-ролевая игра «Выбор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митационно-ролевая игра «Город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67175</wp:posOffset>
            </wp:positionH>
            <wp:positionV relativeFrom="paragraph">
              <wp:posOffset>66675</wp:posOffset>
            </wp:positionV>
            <wp:extent cx="2195830" cy="3028950"/>
            <wp:effectExtent l="0" t="0" r="0" b="0"/>
            <wp:wrapTight wrapText="bothSides">
              <wp:wrapPolygon edited="0">
                <wp:start x="-77" y="0"/>
                <wp:lineTo x="-77" y="21540"/>
                <wp:lineTo x="21600" y="21540"/>
                <wp:lineTo x="21600" y="0"/>
                <wp:lineTo x="-77" y="0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  <w:szCs w:val="96"/>
        </w:rPr>
        <w:t>Ты можеш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Задать свои вопросы профессиональным юристам, социологам, педагогам на страницах газеты «Сельский труженик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седовать с врачом и инспектором по делам несовершеннолетних, задать им интересующие тебя вопросы и получить квалифицированные  профессиональные отве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ть и самостоятельно провести различные конкурсы, викторины, деловые иг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ь проведение интересного дела –  мы тебе поможем его организовать и прове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одробную информацию, положения о проведении конкурсов, другую информацию о работе по этому направлению можно получить у педагога-организатора школы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pict>
          <v:shape id="shape_0" fillcolor="red" stroked="t" o:allowincell="f" style="position:absolute;margin-left:0pt;margin-top:-36.9pt;width:364.75pt;height:36.8pt;mso-wrap-style:none;v-text-anchor:middle;mso-position-vertical:top" type="_x0000_t136">
            <v:path textpathok="t"/>
            <v:textpath on="t" fitshape="t" string="Путь к успеху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52975</wp:posOffset>
            </wp:positionH>
            <wp:positionV relativeFrom="paragraph">
              <wp:posOffset>224790</wp:posOffset>
            </wp:positionV>
            <wp:extent cx="1609725" cy="1837055"/>
            <wp:effectExtent l="0" t="0" r="0" b="0"/>
            <wp:wrapTight wrapText="bothSides">
              <wp:wrapPolygon edited="0">
                <wp:start x="1679" y="0"/>
                <wp:lineTo x="211" y="0"/>
                <wp:lineTo x="-207" y="1087"/>
                <wp:lineTo x="-207" y="21210"/>
                <wp:lineTo x="211" y="21393"/>
                <wp:lineTo x="2727" y="21393"/>
                <wp:lineTo x="21390" y="21393"/>
                <wp:lineTo x="21600" y="14866"/>
                <wp:lineTo x="21600" y="2537"/>
                <wp:lineTo x="21180" y="0"/>
                <wp:lineTo x="20970" y="0"/>
                <wp:lineTo x="1679" y="0"/>
              </wp:wrapPolygon>
            </wp:wrapTight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Что такое успех? Каждый понимает это по-своему, но успех – это всегда признание. Все мы разные, и каждый из нас обладает своими знаниями, умениями и навыками. Кто-то умеет хорошо рисовать, кто-то умеет играть на гитаре,  кто-то пишет стихи, а кто-то - прекрасный организатор. Успех – это умение делать что-то чуть лучше други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спех никогда не приходит просто так. Как правило, для того, чтобы стать лидером в каком-либо деле, чтобы добиться успеха и признания, необходимо получать новые знания, развивать свои способности, постоянно работать над соб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и, умения и знания каждого из вас  нужны и важны, их нужно совершенствовать. В этом тебе поможет Школа Лиде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не обещаем легких путей, ведь для того, чтобы добиться в жизни успеха, нужно многое уметь и знать, обладать лидерскими качеств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ак на главную дорогу выходят тропинками, так и путь к вершинам лидерского мастерства включает в себя четыре основных направ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и, но все они ведут к одной цели – развитию лидерских качеств, умению отстаивать свою позиц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бы путь ты ни выбрал, помни: любая высота нам под силу, если рядом – надежные друзь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1143000" cy="479425"/>
            <wp:effectExtent l="0" t="0" r="0" b="0"/>
            <wp:wrapTight wrapText="bothSides">
              <wp:wrapPolygon edited="0">
                <wp:start x="9167" y="0"/>
                <wp:lineTo x="8639" y="0"/>
                <wp:lineTo x="8850" y="1023"/>
                <wp:lineTo x="13697" y="5458"/>
                <wp:lineTo x="2845" y="7164"/>
                <wp:lineTo x="317" y="8188"/>
                <wp:lineTo x="317" y="10918"/>
                <wp:lineTo x="-104" y="14329"/>
                <wp:lineTo x="632" y="15695"/>
                <wp:lineTo x="6111" y="17400"/>
                <wp:lineTo x="7270" y="19447"/>
                <wp:lineTo x="8956" y="21154"/>
                <wp:lineTo x="14330" y="21154"/>
                <wp:lineTo x="16015" y="21154"/>
                <wp:lineTo x="20862" y="17742"/>
                <wp:lineTo x="21600" y="12965"/>
                <wp:lineTo x="21600" y="9553"/>
                <wp:lineTo x="21388" y="7847"/>
                <wp:lineTo x="20862" y="4435"/>
                <wp:lineTo x="18016" y="1364"/>
                <wp:lineTo x="15909" y="0"/>
                <wp:lineTo x="9167" y="0"/>
              </wp:wrapPolygon>
            </wp:wrapTight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Если к твоему мнению прислушиваются ровесники, если ты полон идей и находишься в постоянном творческом поиске – осваивай лидерские технологии деятель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831850" cy="932815"/>
            <wp:effectExtent l="0" t="0" r="0" b="0"/>
            <wp:wrapTight wrapText="bothSides">
              <wp:wrapPolygon edited="0">
                <wp:start x="11600" y="0"/>
                <wp:lineTo x="9800" y="869"/>
                <wp:lineTo x="7600" y="2435"/>
                <wp:lineTo x="5400" y="3131"/>
                <wp:lineTo x="3200" y="4523"/>
                <wp:lineTo x="3200" y="5567"/>
                <wp:lineTo x="1401" y="8351"/>
                <wp:lineTo x="1000" y="9395"/>
                <wp:lineTo x="1401" y="9917"/>
                <wp:lineTo x="3001" y="11135"/>
                <wp:lineTo x="5001" y="13919"/>
                <wp:lineTo x="4400" y="16181"/>
                <wp:lineTo x="4001" y="20009"/>
                <wp:lineTo x="5001" y="20705"/>
                <wp:lineTo x="5600" y="20705"/>
                <wp:lineTo x="14199" y="20705"/>
                <wp:lineTo x="14600" y="20705"/>
                <wp:lineTo x="16000" y="19835"/>
                <wp:lineTo x="15199" y="13919"/>
                <wp:lineTo x="18200" y="8351"/>
                <wp:lineTo x="17000" y="6089"/>
                <wp:lineTo x="16800" y="5045"/>
                <wp:lineTo x="13800" y="3131"/>
                <wp:lineTo x="12200" y="2783"/>
                <wp:lineTo x="15000" y="2087"/>
                <wp:lineTo x="15199" y="869"/>
                <wp:lineTo x="12800" y="0"/>
                <wp:lineTo x="11600" y="0"/>
              </wp:wrapPolygon>
            </wp:wrapTight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сли ты любишь возиться с малышами, тебе нравится роль старшего товарища и друга - будь отрядным вожаты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914400" cy="793115"/>
            <wp:effectExtent l="0" t="0" r="0" b="0"/>
            <wp:wrapTight wrapText="bothSides">
              <wp:wrapPolygon edited="0">
                <wp:start x="15316" y="197"/>
                <wp:lineTo x="-84" y="197"/>
                <wp:lineTo x="-84" y="21200"/>
                <wp:lineTo x="14197" y="21200"/>
                <wp:lineTo x="21600" y="21200"/>
                <wp:lineTo x="21512" y="197"/>
                <wp:lineTo x="15316" y="197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Если тебе нравится быть в центре событий, ты увлекаешься фотографией и пишешь стихи или прозу – получи специальность юного корреспонден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: возможно, твоему примеру последуют другие ребята. И это - важный результат твоей деятельности, ты же знаешь – один в поле не воин… Давайте работать вместе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ы предлагаем тебе принять участие</w:t>
      </w:r>
      <w:r>
        <w:rPr>
          <w:rFonts w:cs="Arial" w:ascii="Arial" w:hAnsi="Arial"/>
          <w:sz w:val="28"/>
          <w:szCs w:val="28"/>
        </w:rPr>
        <w:t xml:space="preserve"> 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sz w:val="28"/>
          <w:szCs w:val="24"/>
        </w:rPr>
        <w:t>Обучающих сборах, очных и заочных школах Лид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sz w:val="28"/>
          <w:szCs w:val="24"/>
        </w:rPr>
        <w:t>Районном и краевом конкурсе «Лидер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sz w:val="28"/>
          <w:szCs w:val="24"/>
        </w:rPr>
        <w:t>Районном и краевом конкурсе «Лучшая ДО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Ты можеш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Получить знания и навыки лидерского профи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4"/>
        </w:rPr>
        <w:t>Заниматься информационной поддержкой деятельности нашей организ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4"/>
        </w:rPr>
        <w:t xml:space="preserve">Готовить выпуски печатной продукции – принять участие в районном радио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амое главное – ты получишь бесценный опыт человеческого общения и организаторские навык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pict>
          <v:shape id="shape_0" fillcolor="red" stroked="t" o:allowincell="f" style="position:absolute;margin-left:0pt;margin-top:-34.9pt;width:453.7pt;height:34.8pt;mso-wrap-style:none;v-text-anchor:middle;mso-position-vertical:top" type="_x0000_t136">
            <v:path textpathok="t"/>
            <v:textpath on="t" fitshape="t" string="Безопасный мир детства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нание себя, своих сил и возможностей,  формирование собственной позиции и мировоззрения – вот основные идеи  этого направления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2913380" cy="1984375"/>
            <wp:effectExtent l="0" t="0" r="0" b="0"/>
            <wp:wrapTight wrapText="bothSides">
              <wp:wrapPolygon edited="0">
                <wp:start x="7511" y="171"/>
                <wp:lineTo x="5515" y="344"/>
                <wp:lineTo x="3872" y="2417"/>
                <wp:lineTo x="3637" y="3454"/>
                <wp:lineTo x="3637" y="4318"/>
                <wp:lineTo x="4107" y="5700"/>
                <wp:lineTo x="115" y="7428"/>
                <wp:lineTo x="-115" y="8120"/>
                <wp:lineTo x="233" y="9675"/>
                <wp:lineTo x="702" y="11230"/>
                <wp:lineTo x="468" y="13476"/>
                <wp:lineTo x="1524" y="13995"/>
                <wp:lineTo x="5398" y="13995"/>
                <wp:lineTo x="2698" y="15032"/>
                <wp:lineTo x="1759" y="15723"/>
                <wp:lineTo x="1641" y="18660"/>
                <wp:lineTo x="2228" y="19524"/>
                <wp:lineTo x="3755" y="19524"/>
                <wp:lineTo x="3755" y="20388"/>
                <wp:lineTo x="11972" y="21424"/>
                <wp:lineTo x="17841" y="21424"/>
                <wp:lineTo x="20189" y="21424"/>
                <wp:lineTo x="20424" y="21424"/>
                <wp:lineTo x="21600" y="19870"/>
                <wp:lineTo x="21600" y="15896"/>
                <wp:lineTo x="19955" y="14686"/>
                <wp:lineTo x="17372" y="13995"/>
                <wp:lineTo x="17841" y="12267"/>
                <wp:lineTo x="16785" y="11576"/>
                <wp:lineTo x="14555" y="9156"/>
                <wp:lineTo x="14672" y="8465"/>
                <wp:lineTo x="16198" y="5700"/>
                <wp:lineTo x="16433" y="3972"/>
                <wp:lineTo x="14320" y="2935"/>
                <wp:lineTo x="10798" y="2935"/>
                <wp:lineTo x="8450" y="171"/>
                <wp:lineTo x="7511" y="171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4"/>
        </w:rPr>
        <w:t xml:space="preserve">Обеспечение собственной безопасности – актуальная задача в нашем мире, будь то безопасность физическая или психологическая. Ведь умение сказать «нет», противостоять влиянию группы порой не менее важно, чем умение дать физический отпор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Мы расскажем тебе об основах личной безопасности,</w:t>
      </w:r>
      <w:r>
        <w:rPr>
          <w:rFonts w:cs="Arial" w:ascii="Arial" w:hAnsi="Arial"/>
          <w:sz w:val="28"/>
          <w:szCs w:val="28"/>
        </w:rPr>
        <w:t xml:space="preserve"> о влияние на здоровье человека физической культуры и спорта, вредных привычек, ПАВ, о мерах, направленных на укрепление здоровья и профилактику заболеваний. Ты узнаешь о том, как научиться управлять своими эмоциями. Помни: быть здоровым – значит быть успешным в обществе, это престижно и современно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ы предлагаем тебе принять участие в:</w:t>
      </w:r>
      <w:r>
        <w:rPr>
          <w:rFonts w:cs="Arial" w:ascii="Arial" w:hAnsi="Arial"/>
          <w:b/>
          <w:color w:val="000000"/>
          <w:w w:val="100"/>
          <w:sz w:val="2"/>
          <w:szCs w:val="24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Краевой акции «Здоровье молодежи – богатство края»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кции «Я выбираю жизнь»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Краевом конкурсе агитплаката «Жизнь без наркотиков»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йонных акциях «Безопасность на дороге»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24125</wp:posOffset>
            </wp:positionH>
            <wp:positionV relativeFrom="paragraph">
              <wp:posOffset>151765</wp:posOffset>
            </wp:positionV>
            <wp:extent cx="2264410" cy="2070735"/>
            <wp:effectExtent l="0" t="0" r="0" b="0"/>
            <wp:wrapTight wrapText="bothSides">
              <wp:wrapPolygon edited="0">
                <wp:start x="7663" y="0"/>
                <wp:lineTo x="5340" y="252"/>
                <wp:lineTo x="3714" y="2031"/>
                <wp:lineTo x="3714" y="4064"/>
                <wp:lineTo x="230" y="4318"/>
                <wp:lineTo x="-230" y="6097"/>
                <wp:lineTo x="463" y="9146"/>
                <wp:lineTo x="2321" y="12196"/>
                <wp:lineTo x="2321" y="17278"/>
                <wp:lineTo x="5804" y="20327"/>
                <wp:lineTo x="6966" y="20327"/>
                <wp:lineTo x="9288" y="21344"/>
                <wp:lineTo x="9753" y="21344"/>
                <wp:lineTo x="13004" y="21344"/>
                <wp:lineTo x="13469" y="21344"/>
                <wp:lineTo x="16024" y="20327"/>
                <wp:lineTo x="19740" y="16262"/>
                <wp:lineTo x="21600" y="13212"/>
                <wp:lineTo x="21600" y="11687"/>
                <wp:lineTo x="20901" y="10925"/>
                <wp:lineTo x="18811" y="7367"/>
                <wp:lineTo x="14863" y="4572"/>
                <wp:lineTo x="13237" y="4064"/>
                <wp:lineTo x="8592" y="0"/>
                <wp:lineTo x="7663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81450</wp:posOffset>
            </wp:positionH>
            <wp:positionV relativeFrom="paragraph">
              <wp:posOffset>567690</wp:posOffset>
            </wp:positionV>
            <wp:extent cx="2368550" cy="3374390"/>
            <wp:effectExtent l="0" t="0" r="0" b="0"/>
            <wp:wrapTight wrapText="bothSides">
              <wp:wrapPolygon edited="0">
                <wp:start x="10438" y="0"/>
                <wp:lineTo x="7828" y="299"/>
                <wp:lineTo x="3624" y="1303"/>
                <wp:lineTo x="3624" y="1703"/>
                <wp:lineTo x="2465" y="2104"/>
                <wp:lineTo x="2755" y="2706"/>
                <wp:lineTo x="10728" y="3307"/>
                <wp:lineTo x="8553" y="3307"/>
                <wp:lineTo x="3624" y="4411"/>
                <wp:lineTo x="3624" y="4912"/>
                <wp:lineTo x="0" y="5814"/>
                <wp:lineTo x="3190" y="8120"/>
                <wp:lineTo x="-144" y="8220"/>
                <wp:lineTo x="-144" y="8421"/>
                <wp:lineTo x="3045" y="9724"/>
                <wp:lineTo x="2610" y="11930"/>
                <wp:lineTo x="3190" y="12933"/>
                <wp:lineTo x="1595" y="14537"/>
                <wp:lineTo x="3624" y="16141"/>
                <wp:lineTo x="2175" y="17745"/>
                <wp:lineTo x="5219" y="19350"/>
                <wp:lineTo x="4494" y="20954"/>
                <wp:lineTo x="4494" y="21054"/>
                <wp:lineTo x="9133" y="21355"/>
                <wp:lineTo x="9713" y="21355"/>
                <wp:lineTo x="13772" y="21355"/>
                <wp:lineTo x="16236" y="21155"/>
                <wp:lineTo x="16236" y="20954"/>
                <wp:lineTo x="17251" y="19350"/>
                <wp:lineTo x="17831" y="17745"/>
                <wp:lineTo x="18845" y="16342"/>
                <wp:lineTo x="18845" y="16141"/>
                <wp:lineTo x="18265" y="14938"/>
                <wp:lineTo x="17976" y="14537"/>
                <wp:lineTo x="18555" y="14136"/>
                <wp:lineTo x="18410" y="13635"/>
                <wp:lineTo x="17396" y="12933"/>
                <wp:lineTo x="17106" y="11328"/>
                <wp:lineTo x="21455" y="10527"/>
                <wp:lineTo x="21455" y="10326"/>
                <wp:lineTo x="16671" y="9724"/>
                <wp:lineTo x="19280" y="8120"/>
                <wp:lineTo x="21020" y="7719"/>
                <wp:lineTo x="20730" y="7419"/>
                <wp:lineTo x="17976" y="6516"/>
                <wp:lineTo x="21165" y="4311"/>
                <wp:lineTo x="18120" y="3408"/>
                <wp:lineTo x="18120" y="3007"/>
                <wp:lineTo x="18700" y="2506"/>
                <wp:lineTo x="17686" y="1703"/>
                <wp:lineTo x="17831" y="1202"/>
                <wp:lineTo x="14207" y="400"/>
                <wp:lineTo x="11017" y="0"/>
                <wp:lineTo x="10438" y="0"/>
              </wp:wrapPolygon>
            </wp:wrapTight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35.35pt;width:422.35pt;height:35.25pt;mso-wrap-style:none;v-text-anchor:middle;mso-position-vertical:top" type="_x0000_t136">
            <v:path textpathok="t"/>
            <v:textpath on="t" fitshape="t" string="Дарите радость людям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ть творцом, а не подражателем, быть созидателем, а не разрушителем, – вот основная идея на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«Талантливое детство»</w:t>
      </w:r>
      <w:r>
        <w:rPr>
          <w:rFonts w:cs="Arial" w:ascii="Arial" w:hAnsi="Arial"/>
          <w:sz w:val="28"/>
          <w:szCs w:val="28"/>
        </w:rPr>
        <w:t xml:space="preserve"> - это направление деятельности для тех, кто неравнодушен к творчеству в любом его проявлении, для тех, кто знает, что "вдохновение" - не просто слово, а состояние души. Если вы умеете что-то делать своими руками, классно играете в футбол, замечательно поете или умеете делать что-то необычное  - научите своих друзей тому, что умеете сами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1485900" cy="1465580"/>
            <wp:effectExtent l="0" t="0" r="0" b="0"/>
            <wp:wrapTight wrapText="bothSides">
              <wp:wrapPolygon edited="0">
                <wp:start x="5848" y="227"/>
                <wp:lineTo x="5173" y="455"/>
                <wp:lineTo x="3036" y="1827"/>
                <wp:lineTo x="2586" y="3769"/>
                <wp:lineTo x="2810" y="5712"/>
                <wp:lineTo x="2248" y="7541"/>
                <wp:lineTo x="1123" y="8112"/>
                <wp:lineTo x="336" y="8912"/>
                <wp:lineTo x="-110" y="13027"/>
                <wp:lineTo x="-110" y="14855"/>
                <wp:lineTo x="336" y="18512"/>
                <wp:lineTo x="336" y="21369"/>
                <wp:lineTo x="9673" y="21484"/>
                <wp:lineTo x="10573" y="21484"/>
                <wp:lineTo x="19573" y="21484"/>
                <wp:lineTo x="21260" y="21255"/>
                <wp:lineTo x="21036" y="20341"/>
                <wp:lineTo x="21486" y="20341"/>
                <wp:lineTo x="21600" y="19884"/>
                <wp:lineTo x="21373" y="14855"/>
                <wp:lineTo x="20810" y="13027"/>
                <wp:lineTo x="21036" y="10169"/>
                <wp:lineTo x="20810" y="9369"/>
                <wp:lineTo x="21373" y="7541"/>
                <wp:lineTo x="21600" y="5027"/>
                <wp:lineTo x="20923" y="4569"/>
                <wp:lineTo x="18898" y="3541"/>
                <wp:lineTo x="17323" y="3198"/>
                <wp:lineTo x="9560" y="1712"/>
                <wp:lineTo x="8436" y="569"/>
                <wp:lineTo x="7760" y="227"/>
                <wp:lineTo x="5848" y="227"/>
              </wp:wrapPolygon>
            </wp:wrapTight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4"/>
        </w:rPr>
        <w:t xml:space="preserve">Творчество дарит радость, оно бывает разным, в том числе и социальным. </w:t>
      </w:r>
      <w:r>
        <w:rPr>
          <w:rFonts w:cs="Arial" w:ascii="Arial" w:hAnsi="Arial"/>
          <w:b/>
          <w:sz w:val="28"/>
          <w:szCs w:val="24"/>
        </w:rPr>
        <w:t>«БлагоДарение»</w:t>
      </w:r>
      <w:r>
        <w:rPr>
          <w:rFonts w:cs="Arial" w:ascii="Arial" w:hAnsi="Arial"/>
          <w:sz w:val="28"/>
          <w:szCs w:val="24"/>
        </w:rPr>
        <w:t xml:space="preserve">  - так называется еще одно направление нашей работы. Рядом с нами находятся люди, которым необходимо наше внимание – одинокие пенсионеры, ветераны ВОВ, малыши. Нам нужно активизировать деятельность волонтерских отрядов и расширить зоны добровольческого действия, чтобы окружить их теплом и заботой, подарить простую радость человеческого общ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Мы предлагаем принять участие в:</w:t>
      </w:r>
      <w:r>
        <w:rPr>
          <w:rFonts w:cs="Arial" w:ascii="Arial" w:hAnsi="Arial"/>
          <w:b/>
          <w:color w:val="000000"/>
          <w:w w:val="100"/>
          <w:sz w:val="2"/>
          <w:szCs w:val="24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Проект «Цветик-семицветик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кции на присуждение премии «Добрый волшебник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ждественской неделе милосерд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кции «Дети-ветеранам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Шефской работе в доме-интернате с.Троицко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Акция «Помоги пойти учитьс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лаготворительный турнир «Памяти С.Т. Герасимовой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ставках, смотрах, конкурсах, фестивалях детских тала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4"/>
        </w:rPr>
        <w:t>Ты не знаешь с чего начать? Все просто: выбери себе занятие по душе, собери друзей-единомышленников, посоветуйся со старшими или более опытными ребятами о том, как и в какой форме можно организовать и провести то, что вы придумал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4"/>
          <w:u w:val="single"/>
        </w:rPr>
      </w:pPr>
      <w:r>
        <w:rPr>
          <w:rFonts w:cs="Arial" w:ascii="Arial" w:hAnsi="Arial"/>
          <w:i/>
          <w:sz w:val="28"/>
          <w:szCs w:val="24"/>
          <w:u w:val="single"/>
        </w:rPr>
        <w:t>Пусть все Ваши дела проходят под девизом: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Каждое дело творчески – иначе – заче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4"/>
        </w:rPr>
        <w:t xml:space="preserve">Далее мы можем предложить вам различные варианты самых разнообразных дел, и помните, что мы предлагаем просто </w:t>
      </w:r>
      <w:r>
        <w:rPr>
          <w:rFonts w:cs="Arial" w:ascii="Arial" w:hAnsi="Arial"/>
          <w:b/>
          <w:sz w:val="28"/>
          <w:szCs w:val="24"/>
        </w:rPr>
        <w:t>форму работы, а наполнить ее содержанием – уже ваша задача.</w:t>
      </w:r>
      <w:r>
        <w:rPr>
          <w:rFonts w:cs="Arial" w:ascii="Arial" w:hAnsi="Arial"/>
          <w:sz w:val="28"/>
          <w:szCs w:val="24"/>
          <w:u w:val="single"/>
        </w:rPr>
        <w:t xml:space="preserve"> </w:t>
      </w:r>
      <w:r>
        <w:rPr>
          <w:rFonts w:cs="Arial" w:ascii="Arial" w:hAnsi="Arial"/>
          <w:sz w:val="28"/>
          <w:szCs w:val="24"/>
        </w:rPr>
        <w:t>Возможно, вы предложите сами какие-либо новые формы организации своей деятельности, мы будем только рады вашему творчеств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озможные формы работы: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бор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Тематические (посвященные чему-нибудь или кому-нибудь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абочие (решаем рабочие и организационные вопросы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тчетные (отчитываемся о результатах работы, лучше в творческой форме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нкурсы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Художественной самодеятельности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277495</wp:posOffset>
            </wp:positionV>
            <wp:extent cx="1016000" cy="702945"/>
            <wp:effectExtent l="0" t="0" r="0" b="0"/>
            <wp:wrapTight wrapText="bothSides">
              <wp:wrapPolygon edited="0">
                <wp:start x="12777" y="0"/>
                <wp:lineTo x="8367" y="2616"/>
                <wp:lineTo x="7801" y="3271"/>
                <wp:lineTo x="6783" y="4907"/>
                <wp:lineTo x="5426" y="7852"/>
                <wp:lineTo x="450" y="9980"/>
                <wp:lineTo x="1694" y="13089"/>
                <wp:lineTo x="-111" y="13580"/>
                <wp:lineTo x="-111" y="13906"/>
                <wp:lineTo x="1355" y="15707"/>
                <wp:lineTo x="1355" y="16362"/>
                <wp:lineTo x="2373" y="18325"/>
                <wp:lineTo x="3391" y="20943"/>
                <wp:lineTo x="3391" y="21270"/>
                <wp:lineTo x="9158" y="21434"/>
                <wp:lineTo x="10176" y="21434"/>
                <wp:lineTo x="10628" y="20943"/>
                <wp:lineTo x="11533" y="20289"/>
                <wp:lineTo x="11420" y="19798"/>
                <wp:lineTo x="9950" y="18325"/>
                <wp:lineTo x="10515" y="18325"/>
                <wp:lineTo x="10515" y="17342"/>
                <wp:lineTo x="10063" y="15707"/>
                <wp:lineTo x="13682" y="15380"/>
                <wp:lineTo x="14586" y="14725"/>
                <wp:lineTo x="13795" y="13089"/>
                <wp:lineTo x="21485" y="12762"/>
                <wp:lineTo x="21600" y="10798"/>
                <wp:lineTo x="18658" y="10471"/>
                <wp:lineTo x="20693" y="8180"/>
                <wp:lineTo x="20693" y="7852"/>
                <wp:lineTo x="19449" y="5234"/>
                <wp:lineTo x="19902" y="5071"/>
                <wp:lineTo x="19562" y="4415"/>
                <wp:lineTo x="18432" y="2616"/>
                <wp:lineTo x="18545" y="980"/>
                <wp:lineTo x="16961" y="162"/>
                <wp:lineTo x="13343" y="0"/>
                <wp:lineTo x="12777" y="0"/>
              </wp:wrapPolygon>
            </wp:wrapTight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4"/>
        </w:rPr>
        <w:t>Творческих работ (сочинений, поделок, рисунков, и т.д.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гр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Интеллектуальны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86055</wp:posOffset>
            </wp:positionV>
            <wp:extent cx="1117600" cy="1284605"/>
            <wp:effectExtent l="0" t="0" r="0" b="0"/>
            <wp:wrapTight wrapText="bothSides">
              <wp:wrapPolygon edited="0">
                <wp:start x="15974" y="441"/>
                <wp:lineTo x="10862" y="552"/>
                <wp:lineTo x="7794" y="1216"/>
                <wp:lineTo x="7794" y="2213"/>
                <wp:lineTo x="4344" y="2546"/>
                <wp:lineTo x="3065" y="2989"/>
                <wp:lineTo x="2682" y="4650"/>
                <wp:lineTo x="2810" y="4983"/>
                <wp:lineTo x="3577" y="5758"/>
                <wp:lineTo x="6005" y="7530"/>
                <wp:lineTo x="4088" y="8306"/>
                <wp:lineTo x="1787" y="9303"/>
                <wp:lineTo x="-2" y="10190"/>
                <wp:lineTo x="-126" y="10410"/>
                <wp:lineTo x="254" y="11186"/>
                <wp:lineTo x="4599" y="12847"/>
                <wp:lineTo x="5238" y="14620"/>
                <wp:lineTo x="4471" y="15506"/>
                <wp:lineTo x="3960" y="16170"/>
                <wp:lineTo x="3960" y="17389"/>
                <wp:lineTo x="8689" y="18164"/>
                <wp:lineTo x="14185" y="18496"/>
                <wp:lineTo x="15847" y="19936"/>
                <wp:lineTo x="18914" y="21155"/>
                <wp:lineTo x="19297" y="21155"/>
                <wp:lineTo x="20320" y="21155"/>
                <wp:lineTo x="20703" y="21155"/>
                <wp:lineTo x="21470" y="20269"/>
                <wp:lineTo x="21470" y="19604"/>
                <wp:lineTo x="20959" y="18941"/>
                <wp:lineTo x="19936" y="18164"/>
                <wp:lineTo x="18786" y="16392"/>
                <wp:lineTo x="17380" y="14841"/>
                <wp:lineTo x="17125" y="12847"/>
                <wp:lineTo x="17764" y="11075"/>
                <wp:lineTo x="17764" y="10078"/>
                <wp:lineTo x="17252" y="7530"/>
                <wp:lineTo x="19681" y="1770"/>
                <wp:lineTo x="19042" y="995"/>
                <wp:lineTo x="18147" y="441"/>
                <wp:lineTo x="15974" y="441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4"/>
        </w:rPr>
        <w:t>Народны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Коллективно-творчески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олевые;</w:t>
      </w:r>
      <w:r>
        <w:rPr>
          <w:rFonts w:cs="Arial" w:ascii="Arial" w:hAnsi="Arial"/>
          <w:color w:val="000000"/>
          <w:w w:val="100"/>
          <w:sz w:val="2"/>
          <w:szCs w:val="24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Деловы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азвлекательны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портивные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43500</wp:posOffset>
            </wp:positionH>
            <wp:positionV relativeFrom="paragraph">
              <wp:posOffset>153035</wp:posOffset>
            </wp:positionV>
            <wp:extent cx="1073785" cy="1079500"/>
            <wp:effectExtent l="0" t="0" r="0" b="0"/>
            <wp:wrapTight wrapText="bothSides">
              <wp:wrapPolygon edited="0">
                <wp:start x="8945" y="88"/>
                <wp:lineTo x="7499" y="1528"/>
                <wp:lineTo x="7319" y="2158"/>
                <wp:lineTo x="7228" y="3058"/>
                <wp:lineTo x="7951" y="4408"/>
                <wp:lineTo x="7680" y="7288"/>
                <wp:lineTo x="5330" y="7558"/>
                <wp:lineTo x="3975" y="8098"/>
                <wp:lineTo x="3884" y="9538"/>
                <wp:lineTo x="4878" y="10168"/>
                <wp:lineTo x="6053" y="10258"/>
                <wp:lineTo x="9849" y="11608"/>
                <wp:lineTo x="2619" y="11878"/>
                <wp:lineTo x="179" y="12238"/>
                <wp:lineTo x="-2" y="13588"/>
                <wp:lineTo x="-88" y="14758"/>
                <wp:lineTo x="179" y="16288"/>
                <wp:lineTo x="1806" y="17368"/>
                <wp:lineTo x="2348" y="17368"/>
                <wp:lineTo x="3523" y="18808"/>
                <wp:lineTo x="3342" y="19258"/>
                <wp:lineTo x="3342" y="19708"/>
                <wp:lineTo x="3703" y="20248"/>
                <wp:lineTo x="3703" y="20698"/>
                <wp:lineTo x="5963" y="21328"/>
                <wp:lineTo x="7499" y="21328"/>
                <wp:lineTo x="8042" y="21328"/>
                <wp:lineTo x="8313" y="20248"/>
                <wp:lineTo x="9668" y="18808"/>
                <wp:lineTo x="16085" y="18808"/>
                <wp:lineTo x="21508" y="18178"/>
                <wp:lineTo x="21417" y="17368"/>
                <wp:lineTo x="20333" y="14488"/>
                <wp:lineTo x="20513" y="14038"/>
                <wp:lineTo x="19519" y="13768"/>
                <wp:lineTo x="16266" y="13048"/>
                <wp:lineTo x="16356" y="11608"/>
                <wp:lineTo x="15995" y="10798"/>
                <wp:lineTo x="15633" y="10168"/>
                <wp:lineTo x="16989" y="10168"/>
                <wp:lineTo x="18344" y="9448"/>
                <wp:lineTo x="18254" y="8728"/>
                <wp:lineTo x="18616" y="7288"/>
                <wp:lineTo x="18344" y="5668"/>
                <wp:lineTo x="16537" y="4678"/>
                <wp:lineTo x="11295" y="2968"/>
                <wp:lineTo x="11385" y="1348"/>
                <wp:lineTo x="10301" y="538"/>
                <wp:lineTo x="9307" y="88"/>
                <wp:lineTo x="8945" y="88"/>
              </wp:wrapPolygon>
            </wp:wrapTight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Спортивны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Малые олимпийские игры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портивные соревнования и конкурсы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оенно-спортивные соревнования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ходы;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ыстав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Творческих рабо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укописных книг по определенной тематик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ыращенных на участке плодов;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стречи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 врачами, тренерами спортшкол, работниками правоохранительных органов, учителями, педагогами дополнительного образования…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сширяйте сферу своей деятельности, приобретайте новые знания – все это обязательно вам пригодится.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sz w:val="32"/>
          <w:szCs w:val="32"/>
        </w:rPr>
        <w:t>Подумайте сами, посоветуйтесь с родителями, классными руководителями, какими будут ваши дела? Для кого будут сделаны? Это зависит только от вас и вашего творчества.</w:t>
      </w:r>
    </w:p>
    <w:p>
      <w:pPr>
        <w:pStyle w:val="Normal"/>
        <w:ind w:firstLine="708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64130" cy="282702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0</wp:posOffset>
                </wp:positionH>
                <wp:positionV relativeFrom="paragraph">
                  <wp:posOffset>-59055</wp:posOffset>
                </wp:positionV>
                <wp:extent cx="2352675" cy="23431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4.65pt;width:185.2pt;height:18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6"/>
      <w:type w:val="nextPage"/>
      <w:pgSz w:w="11906" w:h="16838"/>
      <w:pgMar w:left="1260" w:right="746" w:gutter="0" w:header="0" w:top="738" w:footer="566" w:bottom="1079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ижний колонтитул Знак"/>
    <w:basedOn w:val="Style12"/>
    <w:qFormat/>
    <w:rPr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lineRule="auto" w:line="480"/>
      <w:ind w:left="240" w:hanging="0"/>
    </w:pPr>
    <w:rPr>
      <w:szCs w:val="24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567" w:right="-625" w:hanging="0"/>
    </w:pPr>
    <w:rPr>
      <w:sz w:val="28"/>
    </w:rPr>
  </w:style>
  <w:style w:type="paragraph" w:styleId="Style20">
    <w:name w:val="Маркированный список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1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gif"/><Relationship Id="rId15" Type="http://schemas.openxmlformats.org/officeDocument/2006/relationships/image" Target="media/image7.png"/><Relationship Id="rId16" Type="http://schemas.openxmlformats.org/officeDocument/2006/relationships/image" Target="media/image8.gi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6:00Z</dcterms:created>
  <dc:creator>Татьяна Агибалова</dc:creator>
  <dc:description>программа работы областной пионерской организации "Орлята"</dc:description>
  <cp:keywords>программа Орлята</cp:keywords>
  <dc:language>en-US</dc:language>
  <cp:lastModifiedBy>admin</cp:lastModifiedBy>
  <cp:lastPrinted>2010-11-23T15:05:00Z</cp:lastPrinted>
  <dcterms:modified xsi:type="dcterms:W3CDTF">2013-11-29T09:16:00Z</dcterms:modified>
  <cp:revision>2</cp:revision>
  <dc:subject/>
  <dc:title>ИНФОРМАЦИОННАЯ КАРТА ПРОГРАММЫ «ОРЛЯТА – ТЕРРИТОРИЯ ДЕТСТВА»</dc:title>
</cp:coreProperties>
</file>