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 начальника «отдела образования администрации Тасеевского район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Т. М. Кулев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_»____________20____г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 «____»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___г. №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Тасеевская СОШ №1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_В.Л. Павшок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августа 2013г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19» авгус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№ 15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лиал МБОУ «Тасеевская СОШ №1»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сть-Кайтымская ООШ»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- 2014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:  2 сентября 2013 года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,5,6 классы – 31 мая 2014 года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в году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,6 классы – 35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дней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,5,6 </w:t>
      </w:r>
      <w:r>
        <w:rPr>
          <w:rFonts w:cs="Times New Roman" w:ascii="Times New Roman" w:hAnsi="Times New Roman"/>
          <w:bCs/>
          <w:sz w:val="28"/>
          <w:szCs w:val="28"/>
        </w:rPr>
        <w:t>классы -6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четвер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2631"/>
        <w:gridCol w:w="3420"/>
      </w:tblGrid>
      <w:tr>
        <w:trPr>
          <w:trHeight w:val="38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3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20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20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ительность каникул в течение учебного года:</w:t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70"/>
        <w:gridCol w:w="3130"/>
      </w:tblGrid>
      <w:tr>
        <w:trPr/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3 – 10.11.2013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3– 21.01.2014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3 – 27.04.2014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Тасеевская СОШ №1» «Усть-Кайтымская ООШ» работает в две смены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для первой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ы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торой смены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ых занятий для первой смены –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й смены –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: после третьего урока в первой смене, после второго урока во второй смене –20 минут, остальные перемены  по 10 минут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перемен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перемена (организация питания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 (организация питания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перемен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я перемен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.</w:t>
            </w:r>
          </w:p>
        </w:tc>
      </w:tr>
    </w:tbl>
    <w:p>
      <w:pPr>
        <w:pStyle w:val="Normal"/>
        <w:spacing w:lineRule="auto" w:line="240" w:before="280" w:after="0"/>
        <w:ind w:right="-54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ен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перемен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перемена (организация питания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перемен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урок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.</w:t>
            </w:r>
          </w:p>
        </w:tc>
      </w:tr>
    </w:tbl>
    <w:p>
      <w:pPr>
        <w:pStyle w:val="Normal"/>
        <w:spacing w:lineRule="auto" w:line="240" w:before="280" w:after="0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аспределение параллелей классов по сменам:</w:t>
      </w:r>
    </w:p>
    <w:p>
      <w:pPr>
        <w:pStyle w:val="Normal"/>
        <w:spacing w:lineRule="auto" w:line="240" w:before="0" w:after="0"/>
        <w:ind w:right="-546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 в 1 смену – 2, классы</w:t>
      </w:r>
    </w:p>
    <w:p>
      <w:pPr>
        <w:pStyle w:val="Normal"/>
        <w:spacing w:lineRule="auto" w:line="240" w:before="0" w:after="0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 во 2 смену –  5, 7 классы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кружков, элективных курсов, факультативов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, окончание работы кружков, элективных курсов, факультативов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сновные 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14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Все начинается со школьного зв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к «20-летию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 (работа по отдельному плану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ожарной безопасности 2,5,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оздоровительного бега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методическое совещание с учителями предметниками при заместителе директора.</w:t>
            </w:r>
          </w:p>
        </w:tc>
      </w:tr>
      <w:tr>
        <w:trPr>
          <w:trHeight w:val="1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лассный час «Старость надо уважать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лассный час «Нет важней на свете мамочки мо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шкам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структаж: ПДД, техника безопасности во время осенних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р  «Портфолио ученика, как оценка его деятельности»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, как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Все мы разные, а Родина одна»  </w:t>
            </w:r>
          </w:p>
        </w:tc>
      </w:tr>
      <w:tr>
        <w:trPr>
          <w:trHeight w:val="3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Семинар «Приемы и методы мотивации к учению детей»</w:t>
            </w:r>
          </w:p>
        </w:tc>
      </w:tr>
      <w:tr>
        <w:trPr>
          <w:trHeight w:val="4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минар «Новое содержание основно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Д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, самый, самый»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ребования к результатам освоения основных образовательных програм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совет «Рефлексивно – аналитическая компетентность педагога как фактор повышения качества образования»</w:t>
            </w:r>
          </w:p>
        </w:tc>
      </w:tr>
      <w:tr>
        <w:trPr>
          <w:trHeight w:val="6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 Остров книжных сокровищ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Лыжня зов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Формирование предметных и метапредметных УУД: опыт, проблемы, перспективы»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поведения во время  летних канику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Вечно жив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бор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6:00Z</dcterms:created>
  <dc:creator>данченко</dc:creator>
  <dc:description/>
  <cp:keywords/>
  <dc:language>en-US</dc:language>
  <cp:lastModifiedBy>kruravskich</cp:lastModifiedBy>
  <cp:lastPrinted>2013-09-11T08:49:00Z</cp:lastPrinted>
  <dcterms:modified xsi:type="dcterms:W3CDTF">2013-09-17T05:31:00Z</dcterms:modified>
  <cp:revision>8</cp:revision>
  <dc:subject/>
  <dc:title/>
</cp:coreProperties>
</file>