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асеевская СОШ №1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правленчески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бразовательного процесса на основе индивидуальных образовательных програм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«Об образовании в Российской Федерации» цели среднего общего образования определены как «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а обучающегося к жизни в обществе, самостоятельному жизненному выбору, продолжению образования и началу профессиональной деятельности» (ст. 66 закона РФ от 29.12.2012 г. № 273-ФЗ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ым направлением развития является создание условий для перехода </w:t>
      </w:r>
      <w:r>
        <w:rPr>
          <w:i/>
          <w:sz w:val="28"/>
          <w:szCs w:val="28"/>
        </w:rPr>
        <w:t>от освоения</w:t>
      </w:r>
      <w:r>
        <w:rPr>
          <w:sz w:val="28"/>
          <w:szCs w:val="28"/>
        </w:rPr>
        <w:t xml:space="preserve"> учебных программ к </w:t>
      </w:r>
      <w:r>
        <w:rPr>
          <w:i/>
          <w:sz w:val="28"/>
          <w:szCs w:val="28"/>
        </w:rPr>
        <w:t>проектированию индивидуальных образовательных программ</w:t>
      </w:r>
      <w:r>
        <w:rPr>
          <w:sz w:val="28"/>
          <w:szCs w:val="28"/>
        </w:rPr>
        <w:t xml:space="preserve"> учащимися, в соответствии с личностно значимыми для него профессиональными предпочтениями. Сегодня важна собственная инициатива учащегося, его авторское действие. Для проявления субъектной позиции необходимо стать автором собственной образовательной программы, а не только её исполнителем, уметь планировать жизненные перемены заранее, что позволить справиться с ними. </w:t>
      </w:r>
      <w:r>
        <w:rPr>
          <w:bCs/>
          <w:sz w:val="28"/>
          <w:szCs w:val="28"/>
        </w:rPr>
        <w:t xml:space="preserve">Планирование </w:t>
      </w:r>
      <w:r>
        <w:rPr>
          <w:sz w:val="28"/>
          <w:szCs w:val="28"/>
        </w:rPr>
        <w:t>- главное новообразование юношеского возраста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нденции в образовании делают не только возможным, но и необходимым включение старшеклассников в процесс конструирования и реализации индивидуальной образовательной программы (далее ИО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изация образования</w:t>
      </w:r>
      <w:r>
        <w:rPr>
          <w:sz w:val="28"/>
          <w:szCs w:val="28"/>
        </w:rPr>
        <w:t xml:space="preserve"> – способ обеспечения каждому обучающемуся и воспитуемому права и возможности на формирование собственных образовательных целей и задач, собственной образовательной траек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образовательная программа старшеклассник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содержательный документ, определяющий стратегию и тактику  построения собственного образовательного маршрута. Это попытка учащегося определить свою жизненную и профессиональную траекторию и продвижение по н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 индивидуальной образовательной программой понимается нормативный документ, включающий в себя три модул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едметный модуль, представляющий собой индивидуальный учебный план, составленный на основе базисного учебного плана (инвариантная и вариантная част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ый модуль, включающий апробирование и моделирование субъектом значимых для него видов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рактика по выбранному профилю поступ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явление «субъектности» старшеклассника  не может сводиться только к выбору профильного предмета и элективного учебного предмета, наполняющих ИУП учащегося, такая практика уже сложилась в школе при составлении Учебного плана для учащихся 10-11 классов.100 % учащихся 10-11 классов обучаются на основе ИУП. Формируются профильные группы по 4 предметам: математика, физика, обществознание, история. </w:t>
      </w:r>
    </w:p>
    <w:p>
      <w:pPr>
        <w:pStyle w:val="Style16"/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Выбор профильных предметов в 2014-2015 учебном году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22"/>
        <w:gridCol w:w="2969"/>
        <w:gridCol w:w="1581"/>
        <w:gridCol w:w="154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щее количество учащих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фильный предм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4,4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5,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9,4</w:t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Второй вид углубленной подготовки по предметам осуществляется через элективные учебные предметы, при которой базовый курс предмета дополняется соответствующими  тематическими модульными курсами.</w:t>
      </w:r>
      <w:r>
        <w:rPr/>
        <w:t xml:space="preserve"> </w:t>
      </w:r>
      <w:r>
        <w:rPr>
          <w:sz w:val="28"/>
          <w:szCs w:val="28"/>
        </w:rPr>
        <w:t>20 учащихся (33 %) обучались дистанционно в ЗЕНШ при СФУ: по математике-10, по биологии-6, по обществознанию-8, по истории-3, успешно закончили обучение-17 учащихся, из них 14 человек- ученики 11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формирования сознательного выбора дальнейшего профиля обучения у выпускника основной школы осуществляется  предпрофильная подготовка обучающихся 9-х классов, профильная ориентация (преподается обязательный курс ТПК, проводятся  классные часы, беседы, экскурсии; информационная работа, анкетирование и консультирование обучающихся 8-х и 9-х классов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м нормативным актом по профильному обучению </w:t>
      </w:r>
      <w:r>
        <w:rPr>
          <w:bCs/>
          <w:sz w:val="28"/>
          <w:szCs w:val="28"/>
        </w:rPr>
        <w:t>допу</w:t>
      </w:r>
      <w:r>
        <w:rPr>
          <w:sz w:val="28"/>
          <w:szCs w:val="28"/>
        </w:rPr>
        <w:t xml:space="preserve">скается вносить изменения в набор изучаемых учебных предметов (базовых, профильных, элективных) в ИУП </w:t>
      </w:r>
      <w:r>
        <w:rPr>
          <w:b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является нормой в процессе становления профессионального самоопределения старшеклассника. Однако ежегодно </w:t>
      </w:r>
      <w:r>
        <w:rPr>
          <w:bCs/>
          <w:sz w:val="28"/>
          <w:szCs w:val="28"/>
        </w:rPr>
        <w:t>увеличивается количество</w:t>
      </w:r>
      <w:r>
        <w:rPr>
          <w:sz w:val="28"/>
          <w:szCs w:val="28"/>
        </w:rPr>
        <w:t xml:space="preserve"> обучающихся, меняющих содержание ИУП, и </w:t>
      </w:r>
      <w:r>
        <w:rPr>
          <w:bCs/>
          <w:sz w:val="28"/>
          <w:szCs w:val="28"/>
        </w:rPr>
        <w:t>количество</w:t>
      </w:r>
      <w:r>
        <w:rPr>
          <w:sz w:val="28"/>
          <w:szCs w:val="28"/>
        </w:rPr>
        <w:t xml:space="preserve"> обучающихся, меняющих набор учебных предметов для сдачи ЕГЭ, на поздних этапах. (в 2013-2014 учебном году- 21%,  в 2014-2015- 33 %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 у части выпускников основной школы готовности к осознанному и ответственному выбору дальнейшего уровня и направления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развития универсальных учебных действий как способности обучающихся к целеполаганию, к самостоятельности, к профессиональному опреде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сутствие системы социально-психолого-педагогического сопровождения обучающихся в самопознании и профессиональном самоопреде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 запуска образовательного процесса в 10-11 классах на основе индивидуальных образовательных программ учащих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одель индивидуальной образовательной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алгоритм проектирования совместно с учащимися И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и апробировать новые модели организации учебного процесса на основе ИО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должностные инструкции педагогических работников, выделить функционал педагогических работников, обеспечивающих реализацию проекта и сопровождение ИОП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циклограмму работы с учащимися 9 классов по осознанию собственной индивидуальности и готовности к её дальнейшему развит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и с другими учреждениями для организации учебно-социальных практи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проекта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сококвалифицированных педагогических кадров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предметных кабинетов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опыт организации учебного процесса на основе ИУП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с учреждениями район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организации профориентационной рабо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август 2015 года по июнь 2018 года</w:t>
      </w:r>
    </w:p>
    <w:p>
      <w:pPr>
        <w:pStyle w:val="Style17"/>
        <w:spacing w:before="0" w:after="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ри реализации проекта:</w:t>
      </w:r>
    </w:p>
    <w:p>
      <w:pPr>
        <w:pStyle w:val="Style17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зможные р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компенсации и минимизации рис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огласованности  действий со всеми участниками образовательного процесса при реализации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- Создание годовой творческой группы по обеспечению реализации проект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есного взаимодействия всех участников проект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мониторинга процессов и результатов исполнения мероприятий проект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корректирование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психологические проблемы педагогов, связанные с традиционным подходом к организации учеб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ое и методическое сопровождениедеятельности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ность в деятельность рабочей группы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и материальная мотивац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астниками проекта традиционных средств и методов для решения принципиально нов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обеспечение деятельности всех участников комплексного проекта в процессе решения поставленных задач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истемного контроля за деятельностью педагог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педагогов инновациям из-за опасения наращивания нагруз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Установление стимулирующих выплат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положительного опыта работы и профессиональных достиж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товность родителей обучающихся  и учащихся к активному участию в разработке  ИО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целенаправленной информационной работы по пропаганде стратегий в реализации проек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формированность у учащихся 10-11 классов  способности к осознанному и ответственному выбору дальнейшего уровня и направления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учреждений района к организации социальных прак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обучающихся к исполнению мероприятий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396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обеспечение реализации проек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-правовой базы ОУ, регулирующей организацию учебного процесса на основе ИО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формированность у выпускника школы готовности и способности к осознанному и ответственному личностному и профессиональному самоопредел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мотивации у выпускников основной школы (9 класс) на продолжение обучения по ИО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00 % обучающихся выбирают профильное образование в 10-11 класс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выпускников основной школы (9 класс) способности к осознанному и ответственному выбору дальнейшего уровня и направления обуч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я динамика </w:t>
            </w:r>
            <w:r>
              <w:rPr>
                <w:bCs/>
                <w:sz w:val="28"/>
                <w:szCs w:val="28"/>
              </w:rPr>
              <w:t>количества</w:t>
            </w:r>
            <w:r>
              <w:rPr>
                <w:sz w:val="28"/>
                <w:szCs w:val="28"/>
              </w:rPr>
              <w:t xml:space="preserve"> обучающихся 10-11 классов, изменивших содержание ИОП  и набор учебных предметов для сдачи ЕГ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у выпускников средней школы (11 класс) компетенций в выбранном профил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показатели результатов ЕГЭ по профильным дисциплинам</w:t>
            </w:r>
          </w:p>
          <w:p>
            <w:pPr>
              <w:pStyle w:val="Style17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усвоения программ непрофильных предметов выпускниками средней школы (11 клас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ие показатели результатов ЕГЭ по обязательным непрофильным дисципли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сский язык, математика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100 %обучающихся осваивают общеобразовательные программы в соответствии с требованиями существующих стандар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выпускников средней школы (11 класс) к продолжению образования в соответствии с выбранным профил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филя по ИОП и специальности, на которую выпускник поступил в ВУЗ, не менее 7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ность обучающихся профильных групп в проектную и исследовательскую деятель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0 % учащихся выступают с защитой проектных и/ или исследователь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внеучебных достижений обучающих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профиля по ИОП и предметной направленности олимпиад и конкурсов, в которых обучающиеся10-11 классов приняли участи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 количества призовых мест в районных, краевых, всероссийских и международных предметных олимпиадах и конкурс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связи с учреждениями по организации социальной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прошли социальную практику по выбранному профилю</w:t>
            </w:r>
          </w:p>
        </w:tc>
      </w:tr>
    </w:tbl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дополнительные эффекты, полученные в ходе реализации проекта: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предметных результатов за счет сформированности определенных надпредметных умений (способности обучающихся к целеполаганию, к самостоятельности и ответственности за свой личностный выбор, к профессиональному определению);</w:t>
      </w:r>
    </w:p>
    <w:p>
      <w:pPr>
        <w:pStyle w:val="Style16"/>
        <w:shd w:fill="FFFFFF" w:val="clear"/>
        <w:tabs>
          <w:tab w:val="clear" w:pos="708"/>
          <w:tab w:val="left" w:pos="10336" w:leader="none"/>
        </w:tabs>
        <w:ind w:left="720"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степени удовлетворенности учащихся  и родителей качеством и условиями образовательного процесса.</w:t>
      </w:r>
    </w:p>
    <w:p>
      <w:pPr>
        <w:pStyle w:val="Style16"/>
        <w:shd w:fill="FFFFFF" w:val="clear"/>
        <w:ind w:left="720" w:right="-1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вышение профессионального  мастерства педагогов по организации учебного процесса в старшей школе (сформированность компетенций по сопровождению  ИОП учащихся, организация проектно-исследовательской деятельности, освоение новых форм организации учебного процесса).</w:t>
      </w:r>
    </w:p>
    <w:p>
      <w:pPr>
        <w:pStyle w:val="Style17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2:00Z</dcterms:created>
  <dc:creator>крюкавских</dc:creator>
  <dc:description/>
  <cp:keywords/>
  <dc:language>en-US</dc:language>
  <cp:lastModifiedBy>Галина</cp:lastModifiedBy>
  <dcterms:modified xsi:type="dcterms:W3CDTF">2019-03-07T13:52:00Z</dcterms:modified>
  <cp:revision>9</cp:revision>
  <dc:subject/>
  <dc:title/>
</cp:coreProperties>
</file>