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Тасеевская 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26.09.2013г.                                                                                                                   № 213</w:t>
      </w:r>
    </w:p>
    <w:p>
      <w:pPr>
        <w:pStyle w:val="Normal"/>
        <w:rPr/>
      </w:pPr>
      <w:r>
        <w:rPr/>
        <w:t xml:space="preserve">с.  Тасе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школьном этапе Всероссийской олимпиад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На основании Положения о Всероссийской олимпиаде школьников, утвержденное приказом Министерства образования и науки России от 02.12.2009 №695, письмом Министерства образования и науки края от 16 сентября 2013 года № 10113 "О проведении школьного этапа всероссийской олимпиады школьников в 2013-2014 учебном году" , приказом отдела Образования администрации Тасеевского района от  в целях выявление интеллектуально одаренных учащихся, пропаганда научных знаний, развитие творческих способностей и интереса к научной деятельности у учащихся общеобразовательных учреждений, ПРИКАЗЫВАЮ: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Утвердить положение о проведении школьного этапа Всероссийской олимпиады школьников (Приложение 1)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Школьный этап олимпиады провести с 09.10.2013г.  по  11.11.2013 г.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Утвердить состав предметных комиссий ля организации и проведения олимпиады (Приложение 2)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Ответственность возложить на Крюковских Г.М., заместителя директора по УВР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Контроль исполнения приказа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Павшок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юковских Г.М.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>МБОУ «Тасеевская СОШ № 1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3  от 26.09.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/>
        <w:t>ПОЛОЖЕНИЕ</w:t>
      </w:r>
    </w:p>
    <w:p>
      <w:pPr>
        <w:pStyle w:val="Normal"/>
        <w:spacing w:lineRule="auto" w:line="312"/>
        <w:jc w:val="center"/>
        <w:rPr/>
      </w:pPr>
      <w:r>
        <w:rPr/>
        <w:t>о школьном этапе Всероссийской олимпиады школьников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. Настоящее положение  разработано  в соответствии с Положением о Всероссийской олимпиаде школьников (п. 2), Положением о проведении муниципального этапа предметной олимпиады школьников  и определяет порядок организации и проведения школьного этапа Всероссийской  олимпиады школьников, порядок участия в олимпиаде, принцип финансирования и награждения победителей и призеров.</w:t>
      </w:r>
    </w:p>
    <w:p>
      <w:pPr>
        <w:pStyle w:val="Normal"/>
        <w:spacing w:lineRule="auto" w:line="312"/>
        <w:jc w:val="both"/>
        <w:rPr/>
      </w:pPr>
      <w:r>
        <w:rPr/>
        <w:t>2. Основными целями и задачами Олимпиады являются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выявление интеллектуально одаренных учащихся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развитие творческих способностей и интереса к научной деятельности у учащихся общеобразовательных учреждений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активизация работы спецкурсов, факультативов, научных обществ учащихся.</w:t>
      </w:r>
    </w:p>
    <w:p>
      <w:pPr>
        <w:pStyle w:val="Normal"/>
        <w:spacing w:lineRule="auto" w:line="312"/>
        <w:jc w:val="both"/>
        <w:rPr/>
      </w:pPr>
      <w:r>
        <w:rPr/>
        <w:t xml:space="preserve">3. Школьный этап проводится по олимпиадным заданиям, разработанным и </w:t>
      </w:r>
      <w:r>
        <w:rPr>
          <w:sz w:val="22"/>
          <w:szCs w:val="22"/>
        </w:rPr>
        <w:t xml:space="preserve">утвержденными предметно-методической комиссией муниципального этапа олимпиады с учетом методических рекомендаций центральных предметно-методической комиссий </w:t>
      </w:r>
      <w:hyperlink r:id="rId2">
        <w:r>
          <w:rPr>
            <w:rStyle w:val="InternetLink"/>
            <w:sz w:val="22"/>
            <w:szCs w:val="22"/>
          </w:rPr>
          <w:t>http://www.krao.ru/rb-topic_t_1041.htm</w:t>
        </w:r>
      </w:hyperlink>
      <w:r>
        <w:rPr>
          <w:sz w:val="22"/>
          <w:szCs w:val="22"/>
        </w:rPr>
        <w:t xml:space="preserve">. </w:t>
      </w:r>
      <w:r>
        <w:rPr/>
        <w:t xml:space="preserve"> Начало школьного этапа Олимпиады не ранее 13.00ч.</w:t>
      </w:r>
    </w:p>
    <w:p>
      <w:pPr>
        <w:pStyle w:val="Normal"/>
        <w:spacing w:lineRule="auto" w:line="312"/>
        <w:jc w:val="both"/>
        <w:rPr/>
      </w:pPr>
      <w:r>
        <w:rPr/>
        <w:t>4.</w:t>
      </w:r>
      <w:r>
        <w:rPr>
          <w:iCs/>
        </w:rPr>
        <w:t xml:space="preserve"> Участниками олимпиады </w:t>
      </w:r>
      <w:r>
        <w:rPr/>
        <w:t>могут быть все желающие  ученики 5-11 классов.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ый этап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     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</w:tbl>
    <w:p>
      <w:pPr>
        <w:pStyle w:val="Normal"/>
        <w:spacing w:lineRule="auto" w:line="31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</w:t>
      </w:r>
      <w:r>
        <w:rPr/>
        <w:t>. Школьный этап Олимпиады проводится  с 1 октября по 15 ноября. Конкретные даты проведения школьного этапа Олимпиады по каждому общеобразовательному предмету  устанавливаются организатором муниципального этапа Олимпиады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график проведения олимпиады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школьной олимпиады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3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13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  <w:t>6. Каждый учитель – предметник за  два дня до проведения олимпиады (сроки указаны в таблице) подает заявку  на участие учащихся в олимпиаде (Приложение 2).  Мониторинг участия учащихся в олимпиадах ведется классным руководителем, сдается заместителю директора по УВР по окончанию олимпиад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>7. Подведение итогов олимпиады осуществляется  предметной комиссией (Приложение 1). Участники  школьного  этапа  Олимпиады,  набравшие   наибольшее количество баллов, признаются победителями  и призерами школьного этапа Олимпиады при условии,  что  количество  набранных  ими  баллов  превышает     половину максимально возможных баллов. Количество победителей и призеров определяется предметной комиссией. (В том  случае, когда определены два победителя, призерами признаются учащиеся, занявшие 3-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>8. Список  победителей  и  призеров  школьного  этапа    Олимпиады утверждается приказом директора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>9. Победители и призеры  школьного  этапа  Олимпиады   награждаются грам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jc w:val="right"/>
        <w:rPr/>
      </w:pPr>
      <w:r>
        <w:rPr/>
        <w:t>МБОУ «Тасеевская СОШ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№</w:t>
      </w:r>
      <w:r>
        <w:rPr/>
        <w:t>213  от 26.09.2013г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предметных комиссий для проведения олимпиады и проверки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тория,  экономика, право, обществозн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техина С.А., председат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карева Н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юковских Г.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стакова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, литература, МХ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ина Н.В., председат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ыхова Л.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зьмина Т.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дрина Л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гте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, информат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уркина Т.В., председат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ченко Т.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ппель Е.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роленко Е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офимова О.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питонова К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а, химия, биология, астрономия, эк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 М.Г., председ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ич С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овьева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шок В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ллер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буркина Т.В., председ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культура, ОБЖ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янкова Н.А., председ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дрюшков И.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нст А.А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кина Л.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буркин В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 В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ьина И.Н., председат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ненко Т.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ович Г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зак А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апов В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исенко Т.Г., председ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сеенко К.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пенко Л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ппель С.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уфлер А.Д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rb-topic_t_104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6:00Z</dcterms:created>
  <dc:creator>Customer</dc:creator>
  <dc:description/>
  <cp:keywords/>
  <dc:language>en-US</dc:language>
  <cp:lastModifiedBy>крюкавских</cp:lastModifiedBy>
  <dcterms:modified xsi:type="dcterms:W3CDTF">2013-10-11T01:16:00Z</dcterms:modified>
  <cp:revision>2</cp:revision>
  <dc:subject/>
  <dc:title/>
</cp:coreProperties>
</file>