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40"/>
        <w:gridCol w:w="4394"/>
        <w:gridCol w:w="1115"/>
        <w:gridCol w:w="2047"/>
      </w:tblGrid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бедители и призеры школьного  этапа Всероссийской олимпиады школьников - 2013г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заполняем в каждой строке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 (полность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диплома на школьном этапе олимпиады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еев Алекс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щенко Устин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ухова Ан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Анастасия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а Наталья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кеев Александр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шина Еле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манова  Елена  Александровн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рушева Елена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елезовский  Александр  Владимир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ак Дарья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щева Екатерин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ус Надежда Никола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ченко Виктория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акова Татьяна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цер Ир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еев Алекс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ода Сергей Александ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от Татья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аревич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Анастасия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нев Кирилл Алекс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лина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от Татья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Юлия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онина Алё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Светла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стман Ал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ич Андрей Евген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Анастасия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елезовский  Александр  Владимир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льина  Инесса Вадимовн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менов  Артем  Иван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Антон Андр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нкова Анастасия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еев Алекс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ов Игорь Олег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от Татья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нцова Ольг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щенко Устин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ль Артём Александ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лина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а Виктория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Юлия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ухова Ан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батаева Юлия  Александровн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стман Ал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хина Дан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Анастасия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злякова Александр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ль Артём Александ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кин Вадим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еев Алекс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ягина Светлана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Антон Андр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кашвили Тимур Георги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а Полин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ус Надежда Никола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аревич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к Анн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йтюк Окса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ельцова Юлия Викт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лина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а Виктория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дникова Марина Макс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ынникова Светла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стман Ал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а Полин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рушева Елена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льина  Инесса Вадимовн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Антон Андр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Анастасия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ова Ирина Викт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одничев Константин Андр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нцова Ольг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кин Вадим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цер Ир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а Полин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хина Дан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кина Алина Анатол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ова Ирина Викт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туянова Юлия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дникова Марина Макс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данова Алена Макс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ов Владимир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икова Анастасия Эдуард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шкина Анастасия Дмитри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онова Наталья Фед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кина Ксения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елева Татья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раев  Сергей  Иван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Анастасия Олег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ина Есения Викто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а Полин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кина Ксения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атырева Виктория  Евген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саев Артем  Валентин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тьев  Никита 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юкова Еле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нкова Анастасия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Павел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нев Кирилл Алекс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банова Татьяна Иван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а Полин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хина Дан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анков Олег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в Владислав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Антон Андр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икова Вера Леонид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цер Ирина Андр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астеева Юл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акова Татья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карева Ел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ак Дар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симова Алёна Юрь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Ири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ченко Елизав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кан Валер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зыня Михаил Бауржан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ченко Кирилл Михайл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агин Анатолий Юр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нев Иван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кашвили Тимур Георги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усаков Антон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енко Ил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анков Оле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одничев Арте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йс Иван Иван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раев  Сергей  Иван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дников  Константин Алекс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кеев Александр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яшов Антон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в Владислав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юнова Кристи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дукова Виктория Никола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хина Дан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злякова Александра Владими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уй Ирина Роман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уленко  Дарья  Дмитриевн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опопова Екатерина Александр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шина Еле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Роза Вяче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Ирина Сергее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трикова Вероника Владиславов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ов Игорь Олег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нев Кирилл Алекс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йснер Александр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 Андрей Алекс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еханов  Владислав Олего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онтаев  Андрей  Андрее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ин Дмитрий  Игоревич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кеев Александр Серге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дин Александр Викто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яшов Антон Владимиро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Денис Дмитриеви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ёр (II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5:00Z</dcterms:created>
  <dc:creator>Галина</dc:creator>
  <dc:description/>
  <dc:language>en-US</dc:language>
  <cp:lastModifiedBy>Галина</cp:lastModifiedBy>
  <dcterms:modified xsi:type="dcterms:W3CDTF">2013-11-11T08:07:00Z</dcterms:modified>
  <cp:revision>1</cp:revision>
  <dc:subject/>
  <dc:title/>
</cp:coreProperties>
</file>