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этапе Всероссийской олимпиады школьников в 2015-201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ее положение  разработано  в соответствии с Положением о Всероссийской олимпиаде школьников (п. 2) от 18.11.2013г № 1252, Положением о проведении муниципального этапа предметной олимпиады школьников в 2015-2016 учебном году (приказ отдела Образования администрации Тасеевского района от «18» августа 2015г. № 76). Данное положение определяет порядок организации и проведения школьного этапа Всероссийской  олимпиады школьников, порядок участия в олимпиаде, принцип финансирования и награждения победителей и призеров.</w:t>
      </w:r>
    </w:p>
    <w:p>
      <w:pPr>
        <w:pStyle w:val="Normal"/>
        <w:jc w:val="both"/>
        <w:rPr/>
      </w:pPr>
      <w:r>
        <w:rPr/>
        <w:t>2. Основными целями и задачами Олимпиады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ение интеллектуально одаренных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творческих способностей и интереса к научной деятельности у учащихся общеобразовательных учреж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изация работы спецкурсов, факультативов, научных обществ учащихся.</w:t>
      </w:r>
    </w:p>
    <w:p>
      <w:pPr>
        <w:pStyle w:val="Normal"/>
        <w:jc w:val="both"/>
        <w:rPr>
          <w:u w:val="single"/>
        </w:rPr>
      </w:pPr>
      <w:r>
        <w:rPr/>
        <w:t xml:space="preserve">3. </w:t>
      </w:r>
      <w:r>
        <w:rPr>
          <w:b/>
        </w:rPr>
        <w:t xml:space="preserve">Школьный этап  </w:t>
      </w:r>
      <w:r>
        <w:rPr/>
        <w:t xml:space="preserve">проводится с 21 сентября по 15 октября 2014г. по олимпиадным заданиям, разработанным и утвержденным предметно-методической комиссией муниципального этапа олимпиады с учетом методических рекомендаций центральных предметно-методической комиссий, размещённых на сайте </w:t>
      </w:r>
      <w:hyperlink r:id="rId2">
        <w:r>
          <w:rPr>
            <w:rStyle w:val="InternetLink"/>
          </w:rPr>
          <w:t>http://krao.ru/rb-topic_t_1158.htm</w:t>
        </w:r>
      </w:hyperlink>
    </w:p>
    <w:p>
      <w:pPr>
        <w:pStyle w:val="Normal"/>
        <w:jc w:val="both"/>
        <w:rPr/>
      </w:pPr>
      <w:r>
        <w:rPr/>
        <w:t>Начало школьного этапа Олимпиады не ранее 13.00ч. Школьный этап олимпиады проводится в присутствии общественных наблюдателей.</w:t>
      </w:r>
    </w:p>
    <w:p>
      <w:pPr>
        <w:pStyle w:val="Normal"/>
        <w:jc w:val="both"/>
        <w:rPr/>
      </w:pPr>
      <w:r>
        <w:rPr/>
        <w:t>4.</w:t>
      </w:r>
      <w:r>
        <w:rPr>
          <w:iCs/>
        </w:rPr>
        <w:t xml:space="preserve"> Участниками олимпиады </w:t>
      </w:r>
      <w:r>
        <w:rPr/>
        <w:t>могут быть все желающие  ученики 5-11 классов.</w:t>
      </w:r>
    </w:p>
    <w:p>
      <w:pPr>
        <w:pStyle w:val="Normal"/>
        <w:jc w:val="both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ьный этап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  <w:t>5. Для проведения школьного этапа приказом директора общеобразовательного учреждения утверждается положение о проведении школьного этапа Всероссийской олимпиады школьников, определяется оргкомитет (Приложение 3) и состав  предметных комиссий по проверке работ (Приложение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роки проведения школьных олимпиад в 2015-2016 учебном год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3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школьной олимпиады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дания отправляются в школы накануне проведения олимпиады. Начало Школьного этапа Олимпиады </w:t>
      </w:r>
      <w:r>
        <w:rPr>
          <w:b/>
        </w:rPr>
        <w:t>не ранее 11.00ч</w:t>
      </w:r>
      <w:r>
        <w:rPr/>
        <w:t>. Ключи к заданиям отправляются в школы электронной почтой в день проведения олимпиады в 15.00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школьного этапа олимпиады публикуются на сайте школы не позднее следующего дня после проведения Олимпиады. Сканированные протоколы проведения школьного этапа отправляются на электронный адрес отдела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тернет – олимпиада проводится согласно рекомендациям предметно-методической комиссии регионального этапа всероссийской олимпиады школьников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ждый учитель – предметник за  5 дней до проведения олимпиады (сроки указаны в таблице) подает заявку  на участие учащихся в олимпиаде (Приложение 2).  Мониторинг участия учащихся в олимпиадах ведется классным руководителем, сдается заместителю директора по УВР по окончанию олимпиады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7. Подведение итогов олимпиады осуществляется  предметной комиссией (Приложение 1). Участники  школьного  этапа  Олимпиады,  набравшие   наибольшее количество баллов, признаются победителями  и призерами школьного этапа Олимпиады при условии,  что  количество  набранных  ими  баллов  превышает     половину максимально возможных баллов. Количество победителей и призеров определяется предметной комиссией. Оргкомитет олимпиады </w:t>
      </w:r>
      <w:r>
        <w:rPr>
          <w:rFonts w:eastAsia="Calibri"/>
        </w:rPr>
        <w:t>утверждает результаты школьного этапа олимпиады по каждому общеобразовательному предмету (рейтинг участников школьного этапа олимпиады) и публикует их на своем официальном сайте в сети «Интернет» с указанием следующих данных участников школьного этапа олимпиады: фамилия, имя, отчество, номер класса, количество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Список  победителей  и  призеров  школьного  этапа    Олимпиады утверждается приказом директора 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Победители и призеры  школьного  этапа  Олимпиады   награждаются грам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Состав предметных комиссий по проверке рабо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,  экономика, право, обществозн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техина С.А., председате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карева Н.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юковских Г.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естакова И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, литература, МХ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ина Н.В., председател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елезовская И.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зьмина Т.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дрина Л.П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гтева Н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, информати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уркина Т.В., председател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нченко Т.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иппель Е.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устов Д.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офимова О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ка, химия, биология, астрономия, эколог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 М.Г., председа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ксандрович С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овьева Н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вшок В.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ллер В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буркина Т.В., председ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юковских Г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, ОБЖ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иянкова Н.А., председател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дрюшков И.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нст А.А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кина Л.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буркин В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льина И.Н., председат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хненко Т.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ркович Г.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зак А.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тапов В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рисенко Т.Г., председ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осеенко К.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пенко Л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иппель С.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уфлер А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я-предметника  на участие учащихся в школьном этап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2015-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О педагога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40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573"/>
        <w:gridCol w:w="269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/параллел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__________________</w:t>
        <w:tab/>
        <w:tab/>
        <w:tab/>
        <w:t>Подпись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КОМИТЕТ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юковских Г.М., председатель </w:t>
      </w:r>
    </w:p>
    <w:p>
      <w:pPr>
        <w:pStyle w:val="Normal"/>
        <w:numPr>
          <w:ilvl w:val="0"/>
          <w:numId w:val="2"/>
        </w:numPr>
        <w:rPr/>
      </w:pPr>
      <w:r>
        <w:rPr/>
        <w:t>Данченко Т.И.</w:t>
      </w:r>
    </w:p>
    <w:p>
      <w:pPr>
        <w:pStyle w:val="Normal"/>
        <w:numPr>
          <w:ilvl w:val="0"/>
          <w:numId w:val="2"/>
        </w:numPr>
        <w:rPr/>
      </w:pPr>
      <w:r>
        <w:rPr/>
        <w:t>Трофимова О.В.</w:t>
      </w:r>
    </w:p>
    <w:p>
      <w:pPr>
        <w:pStyle w:val="Normal"/>
        <w:numPr>
          <w:ilvl w:val="0"/>
          <w:numId w:val="2"/>
        </w:numPr>
        <w:rPr/>
      </w:pPr>
      <w:r>
        <w:rPr/>
        <w:t>Голоцван С.В.</w:t>
      </w:r>
    </w:p>
    <w:p>
      <w:pPr>
        <w:pStyle w:val="Normal"/>
        <w:numPr>
          <w:ilvl w:val="0"/>
          <w:numId w:val="2"/>
        </w:numPr>
        <w:rPr/>
      </w:pPr>
      <w:r>
        <w:rPr/>
        <w:t>Панфиленко Л.В.</w:t>
      </w:r>
    </w:p>
    <w:p>
      <w:pPr>
        <w:pStyle w:val="Normal"/>
        <w:numPr>
          <w:ilvl w:val="0"/>
          <w:numId w:val="2"/>
        </w:numPr>
        <w:rPr/>
      </w:pPr>
      <w:r>
        <w:rPr/>
        <w:t>Рябова С.В.</w:t>
      </w:r>
    </w:p>
    <w:p>
      <w:pPr>
        <w:pStyle w:val="Normal"/>
        <w:numPr>
          <w:ilvl w:val="0"/>
          <w:numId w:val="2"/>
        </w:numPr>
        <w:rPr/>
      </w:pPr>
      <w:r>
        <w:rPr/>
        <w:t>Соловьева Н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rb-topic_t_115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23:00Z</dcterms:created>
  <dc:creator>крюкавских</dc:creator>
  <dc:description/>
  <cp:keywords/>
  <dc:language>en-US</dc:language>
  <cp:lastModifiedBy>крюкавских</cp:lastModifiedBy>
  <dcterms:modified xsi:type="dcterms:W3CDTF">2015-08-25T04:21:00Z</dcterms:modified>
  <cp:revision>2</cp:revision>
  <dc:subject/>
  <dc:title/>
</cp:coreProperties>
</file>