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94"/>
        <w:gridCol w:w="3357"/>
        <w:gridCol w:w="1589"/>
        <w:gridCol w:w="1284"/>
        <w:gridCol w:w="2042"/>
      </w:tblGrid>
      <w:tr>
        <w:trPr>
          <w:trHeight w:val="255" w:hRule="atLeast"/>
        </w:trPr>
        <w:tc>
          <w:tcPr>
            <w:tcW w:w="10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И муниципального этапа Всероссийской олимпиады школьников 2013-2014 учебный год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ИО педагога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ловникова Елена Юрь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сеенко К.Ю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еев Алексей Владимиро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сеенко К.Ю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 Анатолий Вадимо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сеенко К.Ю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ус Надежда Никола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з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льина И.Н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ьцер Ирина Андре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буркин В.В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а Анастасия Олег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буркина Т.В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нев Кирилл Алексее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буркина Т.В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обулкин Кирилл Виталье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буркина Т.В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исенко Елизавета Олег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буркина Т.В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 Анатолий Вадимо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буркина Т.В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менов Илья Анатолье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буркина Т.В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а Екатерина Вадим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а Т.Н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от Татьяна Юрь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хова Л.К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 Юлия Вячеслав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а Т.Н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онина Алёна Андре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а Т.Н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ич Андрей Евгенье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мина Н.В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Анастасия Андре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а Т.Н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обулкин Кирилл Виталье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вшок В.Л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ловникова Елена Юрь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гтева Н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от Татьяна Юрь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гтева Н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лова Алина Алексе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гтева Н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ленцова Ольга Серге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гтева Н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щенко Устин Вадимо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гтева Н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йль Артём Александро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хина С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ловникова Елена Юрь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юковских Г.М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лина Александр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хина С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нова Виктория Олег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хина С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а Екатерина Вадим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юковских Г.М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ва Юлия Александр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карева Н.В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нстман Алина Андре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хина С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ьхина Дана Владимир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хина С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 Анатолий Вадимо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хина С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йль Артём Александро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ркина Т.В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юнов Дмитрий Викторо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ченко Т.И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обулкин Кирилл Виталье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ркина Т.В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зак Анна Владимир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юковских Г.М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а Екатерина Вадим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юковских Г.М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йтюк Оксана Алексе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юковских Г.М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ельцова Юлия Виктор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юковских Г.М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лова Алина Алексе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а Т.Н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нстман Алина Андре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дрина Л.П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а Анастасия Олег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 М.Г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водничев Константин Андрее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 М.Г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ленцова Ольга Серге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 М.Г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мкин Вадим Анатолье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хина С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удникова Марина Максим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иппель С.И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шкина Анастасия Дмитри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иппель С.И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юкина Ксения Александр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исенко Т.Г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лова Алина Алексе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 М.Г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рина Есения Виктор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 М.Г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обулкин Кирилл Виталье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 М.Г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юкина Ксения Александр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 М.Г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менов Илья Анатолье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 М.Г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енко Павел Сергее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хина С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лова Алина Алексе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хина С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 Анатолий Вадимо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хина С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икова Вера Леонид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на Л.Г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а Екатерина Вадим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на Л.Г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инакова Татья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юшков И.Н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карева Еле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юшков И.Н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ньков Сергей Владимиро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на Л.Г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ченко Кирилл Михайло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на Л.Г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 Анатолий Вадимо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юшков И.Н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дукова Виктория Николае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льина И.Н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ньков Сергей Владимиро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езак А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овиков Игорь Олего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езак А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 Анатолий Вадимови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езак А.А.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нова Виктория Олегов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мин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7:00Z</dcterms:created>
  <dc:creator>Галина</dc:creator>
  <dc:description/>
  <dc:language>en-US</dc:language>
  <cp:lastModifiedBy>Галина</cp:lastModifiedBy>
  <dcterms:modified xsi:type="dcterms:W3CDTF">2013-12-17T14:49:00Z</dcterms:modified>
  <cp:revision>1</cp:revision>
  <dc:subject/>
  <dc:title/>
</cp:coreProperties>
</file>