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Emphasis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8635</wp:posOffset>
                </wp:positionV>
                <wp:extent cx="276923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сеевского района от 01.02.2013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65pt;mso-wrap-distance-left:9pt;mso-wrap-distance-right:0pt;mso-wrap-distance-top:0pt;mso-wrap-distance-bottom:0pt;margin-top:40.05pt;mso-position-vertical-relative:page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сеевского района от 01.02.2013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32"/>
          <w:szCs w:val="32"/>
        </w:rPr>
      </w:pPr>
      <w:bookmarkStart w:id="0" w:name="YANDEX_9"/>
      <w:bookmarkEnd w:id="0"/>
      <w:r>
        <w:rPr>
          <w:rStyle w:val="Emphasis"/>
          <w:i w:val="false"/>
          <w:sz w:val="32"/>
          <w:szCs w:val="32"/>
        </w:rPr>
        <w:t> </w:t>
      </w:r>
      <w:r>
        <w:rPr>
          <w:rStyle w:val="Emphasis"/>
          <w:i w:val="false"/>
          <w:sz w:val="32"/>
          <w:szCs w:val="32"/>
        </w:rPr>
        <w:t xml:space="preserve">МУНИЦИПАЛЬНОЕ  </w:t>
      </w:r>
      <w:bookmarkStart w:id="1" w:name="YANDEX_10"/>
      <w:bookmarkEnd w:id="1"/>
      <w:r>
        <w:rPr>
          <w:rStyle w:val="Emphasis"/>
          <w:i w:val="false"/>
          <w:sz w:val="32"/>
          <w:szCs w:val="32"/>
        </w:rPr>
        <w:t> ЗАДАНИЕ 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«Тасеевская средняя общеобразовательная школа № 1»</w:t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sz w:val="36"/>
          <w:szCs w:val="36"/>
        </w:rPr>
        <w:t>на 2013 год и плановый период 2014 и 2015 годов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36"/>
          <w:szCs w:val="36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    Муниципальные услуги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 наличии 2 и более разде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муниципальных услуг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ограмм специальных (коррекционных) образовательных учреждений для обучающихся, воспитанников с ограниченными возможностями здоровья;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основного общего образ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основных общеобразовательных программ среднего (полного) общего образования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ограмм дополнительного образования детей, выявление, сопровождение и развитие одаренных детей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уга по предоставлению психолого-педагогической, социальной и логопедической помощи детям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а по оказанию педагогической помощи обучающимся в группах продленного дн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по обеспечению прав на отдых дете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ых услуг - дети в возрасте от 6-ти лет 6-ти месяцев  до 18-ми лет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оказатели, характеризующие качество  муниципальных услуг </w:t>
      </w:r>
      <w:r>
        <w:rPr/>
        <w:t xml:space="preserve"> &lt;**&gt;</w:t>
      </w:r>
    </w:p>
    <w:tbl>
      <w:tblPr>
        <w:tblW w:w="15227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9"/>
        <w:gridCol w:w="1189"/>
        <w:gridCol w:w="3272"/>
        <w:gridCol w:w="1391"/>
        <w:gridCol w:w="1391"/>
        <w:gridCol w:w="1391"/>
        <w:gridCol w:w="1170"/>
        <w:gridCol w:w="1170"/>
        <w:gridCol w:w="1784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40</wp:posOffset>
                      </wp:positionV>
                      <wp:extent cx="63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94640</wp:posOffset>
                      </wp:positionV>
                      <wp:extent cx="411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Формула</w:t>
              <w:br/>
              <w:t>расчет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государственной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тчетный </w:t>
              <w:br/>
              <w:t>финансовый</w:t>
              <w:br/>
              <w:t>201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5305</wp:posOffset>
                      </wp:positionV>
                      <wp:extent cx="63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текущий </w:t>
              <w:br/>
              <w:t>финансовый</w:t>
              <w:br/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jc w:val="center"/>
              <w:rPr/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й год </w:t>
              <w:br/>
              <w:t>планового</w:t>
              <w:br/>
              <w:t>периода 2014г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год </w:t>
              <w:br/>
              <w:t>планового</w:t>
              <w:br/>
              <w:t>периода 2015г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ализация программ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- дети от 7-ти до 18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1</w:t>
            </w:r>
            <w:r>
              <w:rPr/>
              <w:t>. 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Доля педагогических работников с высшим профессиональным 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педагогов,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4</w:t>
            </w:r>
            <w:r>
              <w:rPr/>
              <w:t>.  Наличие свободного доступа к ресурсам сети Интер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чащихся на 1 компью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Количество  компьютеров подключенных к сети Интер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 </w:t>
            </w:r>
            <w:r>
              <w:rPr/>
              <w:t>ОШ - 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 Сохранение и укрепление здоровья детей: число пропусков занятий по болезни в расчете на одного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ношение кол-ва дней непосещения по болезни к общему кол – ву дней, посещенных детьми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6</w:t>
            </w:r>
            <w:r>
              <w:rPr/>
              <w:t>. Охват детей горячим пит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количества учащихся, 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охваченных  горячим питанием к общему количеству  учащихс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Доля детей, охваченных разными организованными формами психолого-педагогической и медико-социальн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количества детей, охваченных  </w:t>
            </w:r>
            <w:r>
              <w:rPr/>
              <w:t>разными организованными формами психолого-педагогической и медико-социальной помощи,</w:t>
            </w:r>
            <w:r>
              <w:rPr>
                <w:color w:val="333333"/>
              </w:rPr>
              <w:t xml:space="preserve">  к общему количеству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Сохранность контингента детей, охваченных коррекционно-развивающими образовательными програм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ношение количества детей обучающихся по программе</w:t>
            </w:r>
            <w:r>
              <w:rPr/>
              <w:t xml:space="preserve"> специальных (коррекционных) образовательных программ к общему числу детей нуждающихся в коррекционном-развивающими программ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 Результаты государственной (итоговой) аттестации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учащихся, успешно сдавших выпускной экзамен    по обязательном предмету / Кол-во учащихся 9 классов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Протоколы экзамен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. Уровень удовлетворенности родителей (законных представителей) качеством специального (коррекционного)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(Кол-во родителей, удовлетворенных качеством  </w:t>
            </w:r>
            <w:r>
              <w:rPr>
                <w:color w:val="000000"/>
              </w:rPr>
              <w:t>специального (коррекционного) образования</w:t>
            </w:r>
            <w:r>
              <w:rPr>
                <w:color w:val="333333"/>
              </w:rPr>
              <w:t xml:space="preserve"> / Кол-во  всех родителей об удовлетворенности  </w:t>
            </w:r>
            <w:r>
              <w:rPr>
                <w:color w:val="000000"/>
              </w:rPr>
              <w:t>специального (коррекционного) образования</w:t>
            </w:r>
            <w:r>
              <w:rPr>
                <w:color w:val="333333"/>
              </w:rPr>
              <w:t>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Социологический опрос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- дети от 6-ти лет 6-ти месяцев до 10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Доля педагогических работников с высшим профессиональны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педагогов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Наличие свободного доступа к ресурсам сети Интер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чащихся на 1 компью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Наличие компьютеров подключенных к сети Интер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Ш - 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5. Сохранение и укрепление здоровья детей: число пропусков занятий по болезни в расчете на одного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ношение кол-ва дней непосещения по болезни к общему кол – ву дней посещенных детьми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6. Охват детей горячим пит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ношение количества учащихся, 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охваченных  горячим питанием к общему количеству  учащихс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7  Результаты выполнения краевых контрольны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учащихся 4-х классов,  успешно сдавших ККР / Кол-во учащихся 4-х классов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Протоколы ККР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8. Доля обучающихся, окончивших начальное общее образование и перешедших на следующую ступень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кол -ва   обучающихся, окончивших начальное общее образование и перешедших на следующюю ступень образования к общему количеству обучающихся</w:t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</w:rPr>
              <w:fldChar w:fldCharType="begin"/>
            </w:r>
            <w:r>
              <w:rPr>
                <w:vanish/>
                <w:color w:val="333333"/>
              </w:rPr>
              <w:instrText xml:space="preserve"> PAGE \* ARABIC </w:instrText>
            </w:r>
            <w:r>
              <w:rPr>
                <w:vanish/>
                <w:color w:val="333333"/>
              </w:rPr>
              <w:fldChar w:fldCharType="separate"/>
            </w:r>
            <w:r>
              <w:rPr>
                <w:vanish/>
                <w:color w:val="333333"/>
              </w:rPr>
              <w:t>0</w:t>
            </w:r>
            <w:r>
              <w:rPr>
                <w:vanish/>
                <w:color w:val="333333"/>
              </w:rPr>
              <w:fldChar w:fldCharType="end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Книга приказ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 Уровень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удовлетворенности родителей (законных представителей) качеством начального общего 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(Кол-во родителей, удовлетворенных качеством </w:t>
            </w:r>
            <w:r>
              <w:rPr>
                <w:color w:val="000000"/>
              </w:rPr>
              <w:t>начального общего  образования</w:t>
            </w:r>
            <w:r>
              <w:rPr>
                <w:color w:val="333333"/>
              </w:rPr>
              <w:t xml:space="preserve"> /  к общему количеству родителей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Социологический опрос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 -дети от 11-ти лет   до 15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Доля педагогических работников с высшим профессиональны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4. Наличие свободного доступа к ресурсам сети Интернет (количество обучающихся на 1 компьютер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-во обучающихся на оновной ступени /кол-во компьют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Ш - 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5. Сохранение и укрепление здоровья детей: число пропусков занятий по болезни в расчете на одного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ношение кол-ва дней не посещения по болезни к общему кол – ву дней посещенных учащимис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6. Охват детей горячим пит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ношение количества учащихся, 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охваченных  горячим, питанием к общему количеству  учащихс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Ррезультаты государственной (итоговой) аттестации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(Кол-во учащихся 9-х классов,  успешно сдавших ГИА / Кол-во учащихся 9-х классов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Протоколы РЭ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Доля обучающихся, получивших основное общее образование и продолжающих обучение в 10 класс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кол -ва  выпускников  готовых к обучению на следующей ступени обучения  к общему количеству   выпуск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 Уровень удовлетворенности родителей  (законных представителей)</w:t>
            </w:r>
            <w:r>
              <w:rPr>
                <w:lang w:val="en-US"/>
              </w:rPr>
              <w:t> </w:t>
            </w:r>
            <w:r>
              <w:rPr/>
              <w:t>качеством</w:t>
            </w:r>
            <w:r>
              <w:rPr>
                <w:lang w:val="en-US"/>
              </w:rPr>
              <w:t> </w:t>
            </w:r>
            <w:r>
              <w:rPr/>
              <w:t xml:space="preserve"> основного общего 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(Кол-во родителей, удовлетворенных качеством </w:t>
            </w:r>
            <w:r>
              <w:rPr>
                <w:color w:val="000000"/>
              </w:rPr>
              <w:t>основного общего  образования</w:t>
            </w:r>
            <w:r>
              <w:rPr>
                <w:color w:val="333333"/>
              </w:rPr>
              <w:t xml:space="preserve"> / Кол-во  родителей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Социологический опрос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Реализация основных общеобразовательных программ среднего (полного) общего образован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 -дети от 16-ти лет   до 18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Доля педагогических работников с высшим профессиональны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Наличие свободного доступа к ресурсам сети Интернет (количество обучающихся на 1 компьютер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-во обучающихся/кол-во  компьют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Ш - 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5.Сохранение и укрепление здоровья детей: число пропусков занятий по болезни в расчете на одного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Число отношения кол-ва дней не посещения по болезни к общему кол – ву дней посещенных учащимис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6. Охват детей горячим пит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ношение количества учащихся, 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охваченных  горячим питанием к общему количеству  учащихс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  Результаты государственной (итоговой) аттестации выпускников (ЕГЭ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учащихся 11-х классов,  успешно сдавших ЕГЭ / Кол-во учащихся 11-х классов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Протоколы ГЭ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Доля выпускников, продолживших обучение в учреждениях среднего и высшего профессион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кол -ва  выпускников,  продолжевших  обучение в учреждениях среднего и высшего профессионального образования   к общему количеству   выпуск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9.Уровень удовлетворенности родителей (законных представителей) качеством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(Кол-во родителей, удовлетворенных качеством </w:t>
            </w:r>
            <w:r>
              <w:rPr>
                <w:color w:val="000000"/>
              </w:rPr>
              <w:t>среднего(полного)  общего образования</w:t>
            </w:r>
            <w:r>
              <w:rPr>
                <w:color w:val="333333"/>
              </w:rPr>
              <w:t xml:space="preserve"> / Кол-во опрошенных родителей об удовлетворенности</w:t>
            </w:r>
            <w:r>
              <w:rPr>
                <w:color w:val="000000"/>
              </w:rPr>
              <w:t xml:space="preserve"> среднего(полного)  общего образования</w:t>
            </w:r>
            <w:r>
              <w:rPr>
                <w:color w:val="333333"/>
              </w:rPr>
              <w:t xml:space="preserve"> 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Социологический опрос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Реализация программ дополнительного образования детей, выявление, сопровождение и развитие одаренных детей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 - дети от  6-ти лет   до 18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Доля педагогических работников с высшим профессиональны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Наличие свободного доступа к ресурсам сети Интернет (количество обучающихся на 1 компьютер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000000"/>
              </w:rPr>
              <w:t>Кол-во  обучающихся/кол-во  компьютеров  в 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Ш - 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 Сохранение и укрепление здоровья детей: число пропусков занятий по болезни в расчете на одного обучающего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числа дней  пропусков по болезни к  общему количеству учебных   дней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здоровья дете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 Доля детей, охваченных мероприятиями оздоровительного отдыха в каникулярное 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охваченных мероприятиями оздоровительного отдыха в каникулярное время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 Качество образования: доля детей, охваченных разными организованными формами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 охваченных разными организованными формами дополнительного образования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Сохранность контингента обучаю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  выбывших из ОУ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Ш-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9. Доля обучающихся, вовлеченных в научно-исследовательскую деятельность и участвующих в этапах Всероссийской олимпиа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  </w:t>
            </w:r>
            <w:r>
              <w:rPr>
                <w:color w:val="000000"/>
              </w:rPr>
              <w:t>вовлеченных в научно-исследовательскую деятельность и участвующих в этапах Всероссийской олимпиады</w:t>
            </w:r>
            <w:r>
              <w:rPr/>
              <w:t xml:space="preserve">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0. Доля обучающихся, ставших победителями и призерами муниципальных и региональных мероприятий с обучающими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</w:t>
            </w:r>
            <w:r>
              <w:rPr>
                <w:color w:val="000000"/>
              </w:rPr>
              <w:t>ставших победителями и призерами муниципальных и региональных мероприятий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>к  общему количеству детей учавствующих  в 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53" w:leader="none"/>
              </w:tabs>
              <w:spacing w:before="0" w:after="200"/>
              <w:ind w:firstLine="567"/>
              <w:rPr/>
            </w:pPr>
            <w:r>
              <w:rPr>
                <w:color w:val="333333"/>
              </w:rPr>
              <w:tab/>
              <w:t>39</w:t>
              <w:tab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 xml:space="preserve">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53" w:leader="none"/>
              </w:tabs>
              <w:spacing w:before="0" w:after="200"/>
              <w:ind w:firstLine="567"/>
              <w:rPr>
                <w:color w:val="333333"/>
              </w:rPr>
            </w:pPr>
            <w:r>
              <w:rPr>
                <w:color w:val="333333"/>
              </w:rPr>
              <w:tab/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1. Доля обучающихся, принявших участие во всероссийских массовых мероприятиях с обучающими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>принявших участие во всероссийских массовых мероприятия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  общему количеству детей в  школ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Мониторинг  деятельности</w:t>
              <w:br/>
              <w:t>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2. Доля обучающихся, ставших победителями и призерами всероссийских массовых мероприятий с обучающими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тавших победителями и призерами всероссийских массовых мероприятий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>к  общему количеству детей учавствующих  в 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13. Доля родителей (законных представителей), удовлетворенных условиями и </w:t>
            </w:r>
            <w:bookmarkStart w:id="2" w:name="YANDEX_106"/>
            <w:bookmarkEnd w:id="2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чеством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(Кол-во родителей, удовлетворенных </w:t>
            </w:r>
            <w:r>
              <w:rPr>
                <w:color w:val="000000"/>
              </w:rPr>
              <w:t xml:space="preserve">условиями 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чеством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ополнительного образования</w:t>
            </w:r>
            <w:r>
              <w:rPr>
                <w:color w:val="333333"/>
              </w:rPr>
              <w:t xml:space="preserve">  / Кол-во опрошенных родителей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циологический опрос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Услуга по предоставлению психолого-педагогической, социальной и логопедической помощи детям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 - дети от  6-ти лет   до 18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1.Общий 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-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2.Доля педагогических работников с высшим профессиональны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с  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 - 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3.Доля педагогических кадров, повысивших квалифик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Кол-во педагогов  повысивших квалификацию  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4.Доля детей, охваченных разными организованными формами психолого-педагогической, социальной и логопедическ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,</w:t>
            </w:r>
            <w:r>
              <w:rPr/>
              <w:t xml:space="preserve"> охваченных  организованными формами психолого-педагогической, социальной и логопедической помощи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5.Сохранность контингента обучающихся, охваченных индивидуально-ориентированными коррекционно-развивающими програм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 охваченных индивидуально-ориентированными коррекционно-развивающими программами    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ониторинг  деятельности ОУ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Услуга по оказанию педагогической помощи обучающимся в группах продленного дня</w:t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/>
              <w:t>(Потребители услуги - дети от  6-ти лет 6-ти месяцев   до 12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1.Общий уровень укомплектованности кад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фактической укомплектованности кадрами к общему количеству по штатному распис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-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2.Сохранение и укрепление здоровья детей: число пропусков занятий по болезни в расчете на одного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числа дней  пропусков по болезни к  общему количеству   дней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здоровья учащихс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3.Отсутствие детского травмат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числа травмированных детей    к  общему количеству  детей в школе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ниторинг здоровья учащихся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рганизация и проведение мероприятий по обеспечению прав на отдых детей в каникулярное врем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Потребители услуги - дети от  6-ти  лет   до 18-ти лет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1.Доля педагогических кадров со  средним специальным и высшим образ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(Кол-во педагогов со среднем специальным и высшим образованием / Кол-во педагогов по штатному расписанию в учреждении) *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ИК-8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2.Наличие положительных заключений надзорных орга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Абсолютный показатель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Акты контролирующих организац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Качество организации отдыха детей в каникулярное время: доля детей, охваченных организованным отдых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тношение числа детей</w:t>
            </w:r>
            <w:r>
              <w:rPr/>
              <w:t xml:space="preserve">  охваченных  организованным  отдыхом  к  общему количеству детей  в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/>
            </w:pPr>
            <w:r>
              <w:rPr>
                <w:color w:val="333333"/>
              </w:rPr>
              <w:t>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>80%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8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Мониторинг  деятельности ОУ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Отсутствие детского травмат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Мониторинг  деятельности ОУ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Соблюдение рациона пи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ответствие приготовленных блюд к  блюдам примерного 10-ти дневного мен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есятидневное меню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Отсутствие нарушений детьми режима пребы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Отношение количества   нарушений детьми режима, к общему количеству   детей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Мониторинг  деятельности О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Отсутствие обоснованных жалоб обучающихся (воспитанников) и их родителей (законных представителей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rPr/>
      </w:pPr>
      <w:r>
        <w:rPr>
          <w:color w:val="000000"/>
          <w:sz w:val="28"/>
          <w:szCs w:val="28"/>
        </w:rPr>
        <w:t xml:space="preserve">3.2. Объем муниципальных услуг </w:t>
      </w:r>
      <w:r>
        <w:rPr/>
        <w:t xml:space="preserve"> (в натуральных показателях)</w:t>
      </w:r>
    </w:p>
    <w:tbl>
      <w:tblPr>
        <w:tblW w:w="15451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2"/>
        <w:gridCol w:w="1416"/>
        <w:gridCol w:w="1645"/>
        <w:gridCol w:w="1662"/>
        <w:gridCol w:w="1598"/>
        <w:gridCol w:w="1702"/>
        <w:gridCol w:w="1639"/>
        <w:gridCol w:w="3197"/>
      </w:tblGrid>
      <w:tr>
        <w:trPr/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показателя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8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государственной (муниципальной) услуги</w:t>
            </w:r>
          </w:p>
        </w:tc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>финансовый</w:t>
              <w:br/>
              <w:t>год 2011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  <w:br/>
              <w:t>финансовый</w:t>
              <w:br/>
              <w:t>год 2012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 xml:space="preserve">год &lt; 2013&gt; 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1-й год </w:t>
              <w:br/>
              <w:t>планового</w:t>
              <w:br/>
              <w:t>периода2014г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-й год </w:t>
              <w:br/>
              <w:t>планового</w:t>
              <w:br/>
              <w:t>периода 2015г.</w:t>
            </w:r>
          </w:p>
        </w:tc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>Среднегодовое число детей, получающих</w:t>
            </w:r>
            <w:r>
              <w:rPr/>
              <w:t xml:space="preserve">  специальное (коррекционного)  образование  для обучающихся, воспитанников с ограниченными возможностями здоровья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Ш - 1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3.Среднегодовое число детей, получающих</w:t>
            </w:r>
            <w:r>
              <w:rPr/>
              <w:t xml:space="preserve">     начальноге общеге образование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Ш - 1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color w:val="000000"/>
              </w:rPr>
              <w:t>Среднегодовое число детей, получающих</w:t>
            </w:r>
            <w:r>
              <w:rPr/>
              <w:t xml:space="preserve">       . основноге общее образование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Ш - 1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5.Среднегодовое число детей, получающих</w:t>
            </w:r>
            <w:r>
              <w:rPr/>
              <w:t xml:space="preserve">     среднеге (полного) общеге образование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Ш - 1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6.Среднегодовое число детей занимающихся по программам дополнительного образования детей и включенных в сисиематические меропричтия по выявлению и сопровождению одаренных детей</w:t>
            </w:r>
            <w:r>
              <w:rPr/>
              <w:t xml:space="preserve">   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 –ДО, мониторинг деятельности ОУ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7.Среднегодовое число детей,</w:t>
            </w:r>
            <w:r>
              <w:rPr/>
              <w:t xml:space="preserve">  охваченныж разными организованными формами  психолого-педагогической, социальной и логопедической помощи  детям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деятельности ОУ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9.Среднегодовое число детей</w:t>
            </w:r>
            <w:r>
              <w:rPr/>
              <w:t xml:space="preserve"> занимающихся в    в группах продленного дня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Ш - 1</w:t>
            </w:r>
          </w:p>
        </w:tc>
      </w:tr>
      <w:tr>
        <w:trPr>
          <w:trHeight w:val="90" w:hRule="atLeast"/>
        </w:trPr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0.Среднегодовое число детей охваченных организованными формами отдыха детей в каникулярное время</w:t>
            </w:r>
            <w:r>
              <w:rPr/>
              <w:t xml:space="preserve">   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Мониторинг деятельности ОУ</w:t>
            </w:r>
          </w:p>
        </w:tc>
      </w:tr>
    </w:tbl>
    <w:p>
      <w:pPr>
        <w:pStyle w:val="Normal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Нормативные правовые акты, регулирующие порядок оказания  муниципальной 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1)  Закон Российской Федерации от 10 июля 1992 г. № 3266-1 «Об образовании»</w:t>
      </w:r>
      <w:r>
        <w:rPr>
          <w:color w:val="000000"/>
          <w:sz w:val="28"/>
          <w:szCs w:val="28"/>
        </w:rPr>
        <w:t xml:space="preserve"> с изменениями от 24.12.2002 N 176-ФЗ, от 23.12.2003 N 186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  Постановление Правительства Российской Федерации от 19 марта 2001 г. № 196 «Об утверждении Типового положения об общеобразовательном учрежд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 Постановление Федеральной службы по надзору в сфере защиты прав потребителя   и благополучия человека от 29 декабря 2010 г. № 189 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Закон Красноярского края от 03.12.2004 №12-2674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  Постановление Главного государственного санитарного врача Российской Федерации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Главного государственного санитарного врача Российской Федерации от 29 декабря 2010г. № 189 «Об утверждении САНПИН 2.4.2.2821 -10;</w:t>
      </w:r>
    </w:p>
    <w:p>
      <w:pPr>
        <w:pStyle w:val="ConsPlusTitle"/>
        <w:widowControl/>
        <w:ind w:firstLine="567"/>
        <w:jc w:val="both"/>
        <w:rPr>
          <w:rStyle w:val="Emphasis"/>
        </w:rPr>
      </w:pPr>
      <w:r>
        <w:rPr>
          <w:b w:val="false"/>
        </w:rPr>
        <w:t>7) Постановление  Администрации Тасеевского района Красноярского края от 03.03.2011 № 69  «Об утверждении  административного регламента предоставления муниципальной услуги «Предоставления информации об организации общедоступного и бесплатного дошкольного, начального общего, основного общего, среднего полного) общего, а также дополнительного образования в общеобразовательных учрежденияж, расположенных на территории Тасеев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Порядок информирования потенциальных потребителей муниципальных услуг </w:t>
      </w:r>
    </w:p>
    <w:tbl>
      <w:tblPr>
        <w:tblW w:w="142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164"/>
        <w:gridCol w:w="4430"/>
      </w:tblGrid>
      <w:tr>
        <w:trPr>
          <w:trHeight w:val="19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 xml:space="preserve">информирования 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firstLine="567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1. Средства массовой информации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1. Информация о проводимых мероприятиях в ОУ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2. На сайте муниципального бюджетного общеобразовательного учреждения (далее – МБОУ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1)  Наименование ОУ;</w:t>
            </w:r>
          </w:p>
          <w:p>
            <w:pPr>
              <w:pStyle w:val="Normal"/>
              <w:ind w:firstLine="567"/>
              <w:rPr/>
            </w:pPr>
            <w:r>
              <w:rPr/>
              <w:t>2) ФИО  руководителя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) Полный адрес; </w:t>
            </w:r>
          </w:p>
          <w:p>
            <w:pPr>
              <w:pStyle w:val="Normal"/>
              <w:ind w:firstLine="567"/>
              <w:rPr/>
            </w:pPr>
            <w:r>
              <w:rPr/>
              <w:t>4) Телефон;</w:t>
            </w:r>
          </w:p>
          <w:p>
            <w:pPr>
              <w:pStyle w:val="Normal"/>
              <w:ind w:firstLine="567"/>
              <w:rPr/>
            </w:pPr>
            <w:r>
              <w:rPr/>
              <w:t>5) У став МБОУ;</w:t>
            </w:r>
          </w:p>
          <w:p>
            <w:pPr>
              <w:pStyle w:val="Normal"/>
              <w:ind w:firstLine="567"/>
              <w:rPr/>
            </w:pPr>
            <w:r>
              <w:rPr/>
              <w:t>6) Свидетельство о государственной регистрации МБОУ;</w:t>
            </w:r>
          </w:p>
          <w:p>
            <w:pPr>
              <w:pStyle w:val="Normal"/>
              <w:ind w:firstLine="567"/>
              <w:rPr/>
            </w:pPr>
            <w:r>
              <w:rPr/>
              <w:t>7) Решение учредителя о создании МБОУ;</w:t>
            </w:r>
          </w:p>
          <w:p>
            <w:pPr>
              <w:pStyle w:val="Normal"/>
              <w:ind w:firstLine="567"/>
              <w:rPr/>
            </w:pPr>
            <w:r>
              <w:rPr/>
              <w:t>8 Решение учредителя о назначении руководителя МБОУ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9) Номер и дата выдачи лицензии на право  ведения образовательной деятельности;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0) Номер свидетельства о государственной аккредитации;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1) Перечень документов для регистрации детей; </w:t>
            </w:r>
          </w:p>
          <w:p>
            <w:pPr>
              <w:pStyle w:val="Normal"/>
              <w:ind w:firstLine="567"/>
              <w:rPr/>
            </w:pPr>
            <w:r>
              <w:rPr/>
              <w:t>12)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3) Информация о расположении и проезде к образовательному учреждению; </w:t>
            </w:r>
          </w:p>
          <w:p>
            <w:pPr>
              <w:pStyle w:val="Normal"/>
              <w:ind w:firstLine="567"/>
              <w:rPr/>
            </w:pPr>
            <w:r>
              <w:rPr/>
              <w:t>14) Правила приема в ОУ;</w:t>
            </w:r>
          </w:p>
          <w:p>
            <w:pPr>
              <w:pStyle w:val="Normal"/>
              <w:ind w:firstLine="567"/>
              <w:rPr/>
            </w:pPr>
            <w:r>
              <w:rPr/>
              <w:t>15) 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333333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3. В фойе МБОУ на информационных стендах.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1) Информация о режиме работы ОУ;</w:t>
            </w:r>
          </w:p>
          <w:p>
            <w:pPr>
              <w:pStyle w:val="Normal"/>
              <w:ind w:firstLine="567"/>
              <w:rPr/>
            </w:pPr>
            <w:r>
              <w:rPr/>
              <w:t>2) Информация о расписании учебных занятий;</w:t>
            </w:r>
            <w:r>
              <w:rPr>
                <w:vanish/>
              </w:rPr>
              <w:t>ции общедоступного и бесплатного дошкольного, начального общего, основного общего, среднего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) Копия устава образовательного учреждения; </w:t>
            </w:r>
          </w:p>
          <w:p>
            <w:pPr>
              <w:pStyle w:val="Normal"/>
              <w:ind w:firstLine="567"/>
              <w:rPr/>
            </w:pPr>
            <w:r>
              <w:rPr/>
              <w:t>2) Правила внутреннего распорядка;</w:t>
            </w:r>
          </w:p>
          <w:p>
            <w:pPr>
              <w:pStyle w:val="Normal"/>
              <w:ind w:firstLine="567"/>
              <w:rPr/>
            </w:pPr>
            <w:r>
              <w:rPr/>
              <w:t>3)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ind w:firstLine="567"/>
              <w:rPr/>
            </w:pPr>
            <w:r>
              <w:rPr/>
              <w:t>4)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ind w:firstLine="567"/>
              <w:rPr/>
            </w:pPr>
            <w:r>
              <w:rPr/>
              <w:t>5) 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ind w:firstLine="567"/>
              <w:rPr/>
            </w:pPr>
            <w:r>
              <w:rPr/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ind w:firstLine="567"/>
              <w:rPr/>
            </w:pPr>
            <w:r>
              <w:rPr/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ind w:firstLine="567"/>
              <w:rPr/>
            </w:pPr>
            <w:r>
              <w:rPr/>
              <w:t>8) Информация о режиме работы столовой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333333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4. Индивидуальная работа с родителями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Заключение договоров о сотрудничестве, знакомство с нормативно-правовыми документами регламентирующих работу   предшкольного образования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6. Родительские собрания, публичный доклад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1 раза в год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ания для досрочного прекращения исполнения </w:t>
      </w:r>
      <w:bookmarkStart w:id="3" w:name="YANDEX_14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bookmarkStart w:id="4" w:name="YANDEX_15"/>
      <w:bookmarkEnd w:id="4"/>
      <w:r>
        <w:rPr>
          <w:color w:val="000000"/>
          <w:sz w:val="28"/>
          <w:szCs w:val="28"/>
        </w:rPr>
        <w:t>задания: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</w:rPr>
        <w:t>-Реорганизация МБОУ «Тасеевская СОШ № 1»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квидация МБОУ «Тасеевская СОШ № 1»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Аннулирование лицензии на право ведения образовательной деятель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П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Исключение муниципальной услуги из ведомственного перечня муниципальных услуг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Иные, предусмотренные правовыми актами случаи, влекущие за собой невозможность оказания муниципальной услуги, не устранимую  в краткосрочной перспектив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ельные цены (тарифы) на оплату государственной (</w:t>
      </w:r>
      <w:bookmarkStart w:id="5" w:name="YANDEX_1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 услуги в случаях, если законодательством предусмотрено их оказание на платной осно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на платные услуги либо порядок их установл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рган, устанавливающий цены (тарифы) </w:t>
      </w:r>
    </w:p>
    <w:tbl>
      <w:tblPr>
        <w:tblW w:w="1426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9"/>
        <w:gridCol w:w="7796"/>
      </w:tblGrid>
      <w:tr>
        <w:trPr>
          <w:trHeight w:val="7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>
          <w:trHeight w:val="9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начения предельных цен (тарифов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контроля за исполнением </w:t>
      </w:r>
      <w:bookmarkStart w:id="6" w:name="YANDEX_17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 задания: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нтроль за оказанием муниципальных услуг в рамках задания осуществляется посредством сбора и анализа первичной формы ФГСН № ОШ – 1 «Сведения о дневном общеобразовательном учреждении на начало учебного года»; формы ФГСН 83 – 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муниципального задания.</w:t>
      </w:r>
    </w:p>
    <w:tbl>
      <w:tblPr>
        <w:tblW w:w="141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8"/>
        <w:gridCol w:w="2551"/>
        <w:gridCol w:w="7691"/>
      </w:tblGrid>
      <w:tr>
        <w:trPr>
          <w:trHeight w:val="315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bookmarkStart w:id="7" w:name="YANDEX_19"/>
            <w:bookmarkEnd w:id="7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ормы  контрол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сполнительные органы государственной власти (органы местного самоуправления)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color w:val="333333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раз в квартал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Одел образования администрации Тасеевского района</w:t>
            </w:r>
          </w:p>
        </w:tc>
      </w:tr>
      <w:tr>
        <w:trPr>
          <w:trHeight w:val="9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color w:val="333333"/>
              </w:rPr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год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 xml:space="preserve">Одел образования администрации Тасеевского района  </w:t>
            </w:r>
          </w:p>
        </w:tc>
      </w:tr>
      <w:tr>
        <w:trPr>
          <w:trHeight w:val="1235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color w:val="333333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квартал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Администрация Тасеевского района </w:t>
            </w:r>
          </w:p>
        </w:tc>
      </w:tr>
      <w:tr>
        <w:trPr>
          <w:trHeight w:val="9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color w:val="333333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год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color w:val="333333"/>
              </w:rPr>
              <w:t xml:space="preserve">Одел образования администрации Тасеевского района  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Требования к отчетности об исполнении </w:t>
      </w:r>
      <w:bookmarkStart w:id="8" w:name="YANDEX_20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8.1.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чета об исполнении </w:t>
      </w:r>
      <w:bookmarkStart w:id="10" w:name="YANDEX_23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bookmarkStart w:id="11" w:name="YANDEX_24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 за отчетный финансовый год</w:t>
      </w:r>
    </w:p>
    <w:p>
      <w:pPr>
        <w:pStyle w:val="Normal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чет об исполнении муниципального задания муниципальным бюджетным образовательным  учреждением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состоянию на </w:t>
      </w:r>
    </w:p>
    <w:tbl>
      <w:tblPr>
        <w:tblW w:w="141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2147"/>
        <w:gridCol w:w="2146"/>
        <w:gridCol w:w="2146"/>
        <w:gridCol w:w="2659"/>
        <w:gridCol w:w="2915"/>
      </w:tblGrid>
      <w:tr>
        <w:trPr>
          <w:trHeight w:val="55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Наименование</w:t>
              <w:br/>
              <w:t xml:space="preserve">показателя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Значение, утвержденное на отчетный перио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Характеристика причин отклонения от </w:t>
              <w:br/>
              <w:t xml:space="preserve">запланированных значений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color w:val="000000"/>
              </w:rPr>
              <w:t>Источник информации о</w:t>
              <w:br/>
              <w:t>фактическом значении показателя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7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www.krskstate.ru%2Fdat%2Fbin%2Fprog_attach%2F22_pr3.doc&amp;lr=62&amp;text=Форма муниципального задания&amp;l10n=ru&amp;mime=doc&amp;sign=69f77cf38a91e10de1cba6037a8a9f86&amp;keyno=0" \l "YANDEX_25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Сроки представления отчетов об исполнении  </w:t>
      </w:r>
      <w:bookmarkStart w:id="12" w:name="YANDEX_25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- ежегодно в срок  до 1 февраля года, следующего за отчетны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Иные требования к отчетности об исполнении </w:t>
      </w:r>
      <w:bookmarkStart w:id="13" w:name="YANDEX_27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bookmarkStart w:id="14" w:name="YANDEX_28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: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 один раз в квартал (до 20 января, до 20 апреля, до 20 июля, до 20 октября) представляет в районный отдел образования отчет об исполнении муниципального задания по форме 8.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ая информация, необходимая для исполнения (контроля за исполнением) </w:t>
      </w:r>
      <w:bookmarkStart w:id="15" w:name="YANDEX_29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д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Муниципальные работы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 наличии 2 и более разделов)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именование  муниципальноых работ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, ведение и организация использования отраслевых информационных фондов, баз и банков данных в электронном вид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рганизация проведения общественно значимых мероприятий в сфере образова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рганизация профессионально направленной социально-культурной деятельности работников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рганизационно-методическое и информационное обеспечение деятельности образовательных учреждений, оказание методической помощи педагогическим работника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рганизация работы по обеспечению жизнедеятельности образовате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воза обучающихся к образовательным учреждениям, к местам организованного отдыха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Характеристика работы</w:t>
      </w:r>
    </w:p>
    <w:tbl>
      <w:tblPr>
        <w:tblW w:w="145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2127"/>
        <w:gridCol w:w="1785"/>
        <w:gridCol w:w="1897"/>
        <w:gridCol w:w="1906"/>
        <w:gridCol w:w="1992"/>
        <w:gridCol w:w="2742"/>
      </w:tblGrid>
      <w:tr>
        <w:trPr/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Наименование</w:t>
              <w:br/>
              <w:t xml:space="preserve">работы 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 xml:space="preserve">работы </w:t>
            </w:r>
          </w:p>
        </w:tc>
        <w:tc>
          <w:tcPr>
            <w:tcW w:w="10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отчетный</w:t>
              <w:br/>
              <w:t xml:space="preserve">2011 год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текущий </w:t>
              <w:br/>
              <w:t xml:space="preserve">финансовый 2012 год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очередной </w:t>
              <w:br/>
              <w:t xml:space="preserve">финансовый 2013 год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1-й год планового 2014 периода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2-й год планового     2015 периода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>
                <w:color w:val="000000"/>
              </w:rPr>
            </w:pPr>
            <w:r>
              <w:rPr/>
              <w:t>Формирование, ведение и организация использования отраслевых информационных фондов, баз и банков данных в электронном вид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полнение  информационных баз КИАСУО,КПМО, базы данных «Одаренные дети», инфармационная база «Учебник», школьный Сайт, программа по энергосбережению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/>
            </w:pPr>
            <w:r>
              <w:rPr/>
              <w:t>Организация проведения общественно значимых мероприятий в сфере образова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ственные слушания по вопросам образования, проведение родительскх собраний, конференций, родительских лекторие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9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/>
            </w:pPr>
            <w:r>
              <w:rPr/>
              <w:t>Организация профессионально направленной социально-культурной деятельности работников образова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Педагогические  конференции, педагогические  чтения, проектная деятельность, социальные акци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/>
            </w:pPr>
            <w:r>
              <w:rPr/>
              <w:t>Организационно-методическое и информационное обеспечение деятельности образовательных учреждений, оказание методической помощи педагогическим работника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Семинары, педсоветы, мастер классы, обобщение педагогического опыта, методические недели, профессиональные конкурс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Организация работы по обеспечению жизнедеятельности образовательных учрежд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мещение заказов  и котеровок на осуществление ремонтных работ, текущий и косметический ремонт школы, подготовка школы к  новому учебному году, выполнение перспективного плана утвержденного Роспотребнадзоро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Организация подвоза обучающихся к образовательным учреждениям, к местам организованного отдыха де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аключение договоров на организацию подвоза детей, организация сопровождения детей во время поревозок , контроль за подвозом обучающихся    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ания для досрочного прекращения государственного (</w:t>
      </w:r>
      <w:bookmarkStart w:id="16" w:name="YANDEX_34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</w:t>
      </w:r>
      <w:bookmarkStart w:id="17" w:name="YANDEX_35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организация МБОУ «Тасеевская СОШ № 1»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-Ликвидация МБОУ «Тасеевская СОШ № 1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Аннулирование лицензии на право ведения образователь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П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Исключение муниципальной услуги из ведомственного перечня муниципальных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Иные, предусмотренные правовыми актами случаи, влекущие за собой невозможность оказания муниципальной услуги, не устранимую  в краткосрочной перспекти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контроля за исполнением </w:t>
      </w:r>
      <w:bookmarkStart w:id="18" w:name="YANDEX_36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  <w:lang w:val="en-US"/>
        </w:rPr>
        <w:t> </w:t>
      </w:r>
    </w:p>
    <w:tbl>
      <w:tblPr>
        <w:tblW w:w="145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5"/>
        <w:gridCol w:w="2516"/>
        <w:gridCol w:w="9609"/>
      </w:tblGrid>
      <w:tr>
        <w:trPr>
          <w:trHeight w:val="31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bookmarkStart w:id="19" w:name="YANDEX_38"/>
            <w:bookmarkEnd w:id="19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ормы  </w:t>
              <w:br/>
              <w:t xml:space="preserve">контроля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Федеральные органы исполнительной власти,</w:t>
              <w:br/>
              <w:t>осуществляющие контроль за исполнением</w:t>
              <w:br/>
              <w:t xml:space="preserve">государственного </w:t>
            </w:r>
            <w:bookmarkStart w:id="20" w:name="YANDEX_39"/>
            <w:bookmarkEnd w:id="20"/>
            <w:r>
              <w:rPr>
                <w:color w:val="000000"/>
              </w:rPr>
              <w:t> задания 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раз в квартал</w:t>
            </w:r>
          </w:p>
        </w:tc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Одел образования администрации Тасеевского района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год</w:t>
            </w:r>
          </w:p>
        </w:tc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ел образования администрации Тасеевского района  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квартал</w:t>
            </w:r>
          </w:p>
        </w:tc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Администрация Тасеевского района 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год</w:t>
            </w:r>
          </w:p>
        </w:tc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ел образования администрации Тасеевского района  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бования к отчетности об исполнении </w:t>
      </w:r>
      <w:bookmarkStart w:id="21" w:name="YANDEX_40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2" w:name="YANDEX_41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bookmarkStart w:id="23" w:name="YANDEX_42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чета об исполнении </w:t>
      </w:r>
      <w:bookmarkStart w:id="24" w:name="YANDEX_43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5" w:name="YANDEX_44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</w:p>
    <w:tbl>
      <w:tblPr>
        <w:tblW w:w="145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1"/>
        <w:gridCol w:w="3971"/>
        <w:gridCol w:w="3668"/>
      </w:tblGrid>
      <w:tr>
        <w:trPr>
          <w:trHeight w:val="435" w:hRule="atLeast"/>
        </w:trPr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Результат, запланированный в</w:t>
              <w:br/>
            </w:r>
            <w:bookmarkStart w:id="26" w:name="YANDEX_45"/>
            <w:bookmarkEnd w:id="26"/>
            <w:r>
              <w:rPr>
                <w:color w:val="000000"/>
              </w:rPr>
              <w:t xml:space="preserve"> муниципальном  </w:t>
            </w:r>
            <w:bookmarkStart w:id="27" w:name="YANDEX_46"/>
            <w:bookmarkEnd w:id="27"/>
            <w:r>
              <w:rPr>
                <w:color w:val="000000"/>
              </w:rPr>
              <w:t xml:space="preserve"> задании  на </w:t>
              <w:br/>
              <w:t xml:space="preserve">отчетный финансовый год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90" w:hRule="atLeast"/>
        </w:trPr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роки представления отчетов об исполнении </w:t>
      </w:r>
      <w:bookmarkStart w:id="28" w:name="YANDEX_47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48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- ежегодно в срок  до 1 февраля года, следующего за отчет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ые требования к отчетности об исполнении  </w:t>
      </w:r>
      <w:bookmarkStart w:id="30" w:name="YANDEX_49"/>
      <w:bookmarkEnd w:id="30"/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1" w:name="YANDEX_50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 -  исполнитель один раз в квартал (до 20 января, до 20 апреля, до 20 июля, до 20 октября) представляет в районный отдел образования отчет об исполнении муниципального задания по форме 5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ая информация, необходимая для исполнения (контроля за исполнением) </w:t>
      </w:r>
      <w:bookmarkStart w:id="32" w:name="YANDEX_51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bookmarkStart w:id="33" w:name="YANDEX_52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bookmarkStart w:id="34" w:name="YANDEX_LAST"/>
      <w:bookmarkEnd w:id="3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6:00Z</dcterms:created>
  <dc:creator>методист</dc:creator>
  <dc:description/>
  <cp:keywords/>
  <dc:language>en-US</dc:language>
  <cp:lastModifiedBy>молчанова</cp:lastModifiedBy>
  <cp:lastPrinted>2011-12-30T11:03:00Z</cp:lastPrinted>
  <dcterms:modified xsi:type="dcterms:W3CDTF">2013-02-14T09:42:00Z</dcterms:modified>
  <cp:revision>26</cp:revision>
  <dc:subject/>
  <dc:title>ПРИЛОЖЕНИЕ 3</dc:title>
</cp:coreProperties>
</file>